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 w:eastAsia="en-US"/>
              </w:rPr>
              <w:object w:dxaOrig="5309" w:dyaOrig="83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4pt;margin-top:4.55pt;width:106.75pt;height:12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05657484" r:id="rId2"/>
              </w:objec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  <w:lang w:val="en-US"/>
              </w:rPr>
            </w:pPr>
            <w:r>
              <w:rPr>
                <w:rFonts w:cs="Arial" w:ascii="Garamond" w:hAnsi="Garamond"/>
                <w:b/>
                <w:color w:val="000080"/>
                <w:sz w:val="36"/>
                <w:szCs w:val="36"/>
                <w:lang w:val="uk-U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60.8pt;width:287.95pt;height:60.7pt;mso-wrap-style:none;v-text-anchor:middle;mso-position-vertical:top" type="_x0000_t136">
                  <v:path textpathok="t"/>
                  <v:textpath on="t" fitshape="t" string="Національний інформаційний центр  &#10;зі співробітництва з ЄС &#10;у сфері науки та технологій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ab/>
      </w:r>
      <w:r>
        <w:rPr>
          <w:rFonts w:cs="Verdana" w:ascii="Verdana" w:hAnsi="Verdana"/>
          <w:lang w:val="uk-UA"/>
        </w:rPr>
        <w:t xml:space="preserve">        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80" w:leader="none"/>
          <w:tab w:val="left" w:pos="5385" w:leader="none"/>
        </w:tabs>
        <w:rPr>
          <w:rFonts w:ascii="Verdana" w:hAnsi="Verdana" w:cs="Verdana"/>
          <w:color w:val="993366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ab/>
        <w:tab/>
      </w:r>
      <w:r>
        <w:rPr>
          <w:rFonts w:cs="Verdana" w:ascii="Verdana" w:hAnsi="Verdana"/>
          <w:color w:val="993366"/>
          <w:sz w:val="32"/>
          <w:szCs w:val="32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10" w:leader="none"/>
          <w:tab w:val="center" w:pos="4680" w:leader="none"/>
        </w:tabs>
        <w:rPr>
          <w:rFonts w:ascii="Garamond" w:hAnsi="Garamond" w:cs="Garamond"/>
          <w:b/>
          <w:b/>
          <w:color w:val="006699"/>
          <w:sz w:val="32"/>
          <w:szCs w:val="32"/>
          <w:lang w:val="uk-UA"/>
        </w:rPr>
      </w:pPr>
      <w:r>
        <w:rPr>
          <w:rFonts w:eastAsia="Verdana" w:cs="Verdana" w:ascii="Verdana" w:hAnsi="Verdana"/>
          <w:color w:val="006699"/>
          <w:sz w:val="32"/>
          <w:szCs w:val="32"/>
          <w:lang w:val="en-US"/>
        </w:rPr>
        <w:t xml:space="preserve">                               </w:t>
      </w:r>
      <w:r>
        <w:rPr>
          <w:rFonts w:eastAsia="Verdana" w:cs="Verdana" w:ascii="Verdana" w:hAnsi="Verdana"/>
          <w:color w:val="006699"/>
          <w:sz w:val="32"/>
          <w:szCs w:val="32"/>
          <w:lang w:val="uk-UA"/>
        </w:rPr>
        <w:t xml:space="preserve">                               </w:t>
      </w:r>
      <w:r>
        <w:rPr>
          <w:rFonts w:cs="Garamond" w:ascii="Garamond" w:hAnsi="Garamond"/>
          <w:b/>
          <w:color w:val="006699"/>
          <w:sz w:val="32"/>
          <w:szCs w:val="32"/>
          <w:lang w:val="uk-UA"/>
        </w:rPr>
        <w:t>Бюлетень</w:t>
      </w:r>
      <w:r>
        <w:rPr>
          <w:rFonts w:cs="Garamond" w:ascii="Garamond" w:hAnsi="Garamond"/>
          <w:b/>
          <w:color w:val="006699"/>
          <w:sz w:val="32"/>
          <w:szCs w:val="32"/>
        </w:rPr>
        <w:t xml:space="preserve"> 67</w:t>
      </w:r>
    </w:p>
    <w:p>
      <w:pPr>
        <w:pStyle w:val="Normal"/>
        <w:tabs>
          <w:tab w:val="clear" w:pos="708"/>
          <w:tab w:val="left" w:pos="210" w:leader="none"/>
          <w:tab w:val="center" w:pos="4680" w:leader="none"/>
        </w:tabs>
        <w:rPr>
          <w:rFonts w:ascii="Garamond" w:hAnsi="Garamond" w:cs="Garamond"/>
          <w:b/>
          <w:b/>
          <w:color w:val="006699"/>
          <w:sz w:val="32"/>
          <w:szCs w:val="32"/>
          <w:lang w:val="uk-UA"/>
        </w:rPr>
      </w:pPr>
      <w:r>
        <w:rPr>
          <w:rFonts w:cs="Garamond" w:ascii="Garamond" w:hAnsi="Garamond"/>
          <w:b/>
          <w:color w:val="006699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center" w:pos="4680" w:leader="none"/>
        </w:tabs>
        <w:rPr/>
      </w:pPr>
      <w:r>
        <w:rPr>
          <w:rFonts w:cs="Garamond" w:ascii="Garamond" w:hAnsi="Garamond"/>
          <w:b/>
          <w:i/>
          <w:color w:val="006699"/>
          <w:sz w:val="32"/>
          <w:szCs w:val="32"/>
        </w:rPr>
        <w:t xml:space="preserve">Сьома Рамкова Программа </w:t>
      </w:r>
      <w:r>
        <w:rPr>
          <w:rFonts w:cs="Garamond" w:ascii="Garamond" w:hAnsi="Garamond"/>
          <w:b/>
          <w:i/>
          <w:color w:val="006699"/>
          <w:sz w:val="32"/>
          <w:szCs w:val="32"/>
          <w:lang w:val="uk-UA"/>
        </w:rPr>
        <w:t xml:space="preserve">ЄС (РП7) - </w:t>
      </w:r>
      <w:r>
        <w:rPr>
          <w:rFonts w:cs="Garamond" w:ascii="Garamond" w:hAnsi="Garamond"/>
          <w:b/>
          <w:i/>
          <w:color w:val="006699"/>
          <w:sz w:val="32"/>
          <w:szCs w:val="32"/>
        </w:rPr>
        <w:t>Конкурси 2011</w:t>
      </w:r>
    </w:p>
    <w:p>
      <w:pPr>
        <w:pStyle w:val="Normal"/>
        <w:tabs>
          <w:tab w:val="clear" w:pos="708"/>
          <w:tab w:val="left" w:pos="210" w:leader="none"/>
          <w:tab w:val="center" w:pos="4680" w:leader="none"/>
        </w:tabs>
        <w:rPr>
          <w:rFonts w:ascii="Verdana" w:hAnsi="Verdana" w:cs="Verdana"/>
          <w:b/>
          <w:b/>
          <w:i/>
          <w:i/>
          <w:color w:val="333399"/>
          <w:sz w:val="32"/>
          <w:szCs w:val="32"/>
        </w:rPr>
      </w:pPr>
      <w:r>
        <w:rPr>
          <w:rFonts w:cs="Verdana" w:ascii="Verdana" w:hAnsi="Verdana"/>
          <w:b/>
          <w:i/>
          <w:color w:val="333399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lang w:val="uk-UA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uk-UA"/>
        </w:rPr>
        <w:t xml:space="preserve">У </w:t>
      </w:r>
      <w:r>
        <w:rPr>
          <w:rFonts w:cs="Garamond" w:ascii="Garamond" w:hAnsi="Garamond"/>
          <w:b/>
          <w:color w:val="006699"/>
          <w:lang w:val="uk-UA"/>
        </w:rPr>
        <w:t>липні</w:t>
      </w:r>
      <w:r>
        <w:rPr>
          <w:rFonts w:cs="Garamond" w:ascii="Garamond" w:hAnsi="Garamond"/>
          <w:lang w:val="uk-UA"/>
        </w:rPr>
        <w:t xml:space="preserve"> місяці цього року Європейською комісією планується відкриття нових конкурсів РП7 на </w:t>
      </w:r>
      <w:r>
        <w:rPr>
          <w:rFonts w:cs="Garamond" w:ascii="Garamond" w:hAnsi="Garamond"/>
          <w:b/>
          <w:color w:val="006699"/>
          <w:sz w:val="32"/>
          <w:szCs w:val="32"/>
          <w:lang w:val="uk-UA"/>
        </w:rPr>
        <w:t>2011 рік</w:t>
      </w:r>
      <w:r>
        <w:rPr>
          <w:rFonts w:cs="Garamond" w:ascii="Garamond" w:hAnsi="Garamond"/>
          <w:b/>
          <w:color w:val="006699"/>
          <w:lang w:val="uk-UA"/>
        </w:rPr>
        <w:t>.</w:t>
      </w:r>
      <w:r>
        <w:rPr>
          <w:rFonts w:cs="Garamond" w:ascii="Garamond" w:hAnsi="Garamond"/>
          <w:lang w:val="uk-UA"/>
        </w:rPr>
        <w:t xml:space="preserve"> Надана нижче інформація щодо тематики конкурсів 2011 року є </w:t>
      </w:r>
      <w:r>
        <w:rPr>
          <w:rFonts w:cs="Garamond" w:ascii="Garamond" w:hAnsi="Garamond"/>
          <w:u w:val="single"/>
          <w:lang w:val="uk-UA"/>
        </w:rPr>
        <w:t>попередньою</w:t>
      </w:r>
      <w:r>
        <w:rPr>
          <w:rFonts w:cs="Garamond" w:ascii="Garamond" w:hAnsi="Garamond"/>
          <w:lang w:val="uk-UA"/>
        </w:rPr>
        <w:t>, повна інформація та супровідна до кожного конкурсу документація (Робочі програми (</w:t>
      </w:r>
      <w:r>
        <w:rPr>
          <w:rFonts w:cs="Garamond" w:ascii="Garamond" w:hAnsi="Garamond"/>
          <w:lang w:val="en-US"/>
        </w:rPr>
        <w:t>Work</w:t>
      </w:r>
      <w:r>
        <w:rPr>
          <w:rFonts w:cs="Garamond" w:ascii="Garamond" w:hAnsi="Garamond"/>
          <w:lang w:val="uk-UA"/>
        </w:rPr>
        <w:t xml:space="preserve"> </w:t>
      </w:r>
      <w:r>
        <w:rPr>
          <w:rFonts w:cs="Garamond" w:ascii="Garamond" w:hAnsi="Garamond"/>
          <w:lang w:val="en-US"/>
        </w:rPr>
        <w:t>Program</w:t>
      </w:r>
      <w:r>
        <w:rPr>
          <w:rFonts w:cs="Garamond" w:ascii="Garamond" w:hAnsi="Garamond"/>
          <w:lang w:val="uk-UA"/>
        </w:rPr>
        <w:t>), Керівництво заявника (</w:t>
      </w:r>
      <w:r>
        <w:rPr>
          <w:rFonts w:cs="Garamond" w:ascii="Garamond" w:hAnsi="Garamond"/>
          <w:lang w:val="en-US"/>
        </w:rPr>
        <w:t>Guide</w:t>
      </w:r>
      <w:r>
        <w:rPr>
          <w:rFonts w:cs="Garamond" w:ascii="Garamond" w:hAnsi="Garamond"/>
          <w:lang w:val="uk-UA"/>
        </w:rPr>
        <w:t xml:space="preserve"> </w:t>
      </w:r>
      <w:r>
        <w:rPr>
          <w:rFonts w:cs="Garamond" w:ascii="Garamond" w:hAnsi="Garamond"/>
          <w:lang w:val="en-US"/>
        </w:rPr>
        <w:t>for</w:t>
      </w:r>
      <w:r>
        <w:rPr>
          <w:rFonts w:cs="Garamond" w:ascii="Garamond" w:hAnsi="Garamond"/>
          <w:lang w:val="uk-UA"/>
        </w:rPr>
        <w:t xml:space="preserve"> </w:t>
      </w:r>
      <w:r>
        <w:rPr>
          <w:rFonts w:cs="Garamond" w:ascii="Garamond" w:hAnsi="Garamond"/>
          <w:lang w:val="en-US"/>
        </w:rPr>
        <w:t>Applicant</w:t>
      </w:r>
      <w:r>
        <w:rPr>
          <w:rFonts w:cs="Garamond" w:ascii="Garamond" w:hAnsi="Garamond"/>
          <w:lang w:val="uk-UA"/>
        </w:rPr>
        <w:t>), т.д. буде розміщена на сайті РП7, С</w:t>
      </w:r>
      <w:r>
        <w:rPr>
          <w:rFonts w:cs="Garamond" w:ascii="Garamond" w:hAnsi="Garamond"/>
          <w:lang w:val="en-US"/>
        </w:rPr>
        <w:t>ORDIS</w:t>
      </w:r>
      <w:r>
        <w:rPr>
          <w:rFonts w:cs="Garamond" w:ascii="Garamond" w:hAnsi="Garamond"/>
          <w:lang w:val="uk-UA"/>
        </w:rPr>
        <w:t xml:space="preserve">:  </w:t>
      </w:r>
      <w:hyperlink r:id="rId4">
        <w:r>
          <w:rPr>
            <w:rStyle w:val="InternetLink"/>
            <w:rFonts w:cs="Garamond" w:ascii="Garamond" w:hAnsi="Garamond"/>
            <w:color w:val="000000"/>
            <w:lang w:val="uk-UA"/>
          </w:rPr>
          <w:t>http://cordis.europa.eu/fp7/dc/index.cfm</w:t>
        </w:r>
      </w:hyperlink>
      <w:r>
        <w:rPr>
          <w:rFonts w:cs="Garamond" w:ascii="Garamond" w:hAnsi="Garamond"/>
          <w:lang w:val="uk-UA"/>
        </w:rPr>
        <w:t xml:space="preserve"> </w:t>
      </w:r>
    </w:p>
    <w:p>
      <w:pPr>
        <w:pStyle w:val="Normal"/>
        <w:rPr>
          <w:rFonts w:ascii="Garamond" w:hAnsi="Garamond" w:cs="Garamond"/>
          <w:lang w:val="uk-UA"/>
        </w:rPr>
      </w:pPr>
      <w:r>
        <w:rPr>
          <w:rFonts w:cs="Garamond" w:ascii="Garamond" w:hAnsi="Garamond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416685</wp:posOffset>
                </wp:positionV>
                <wp:extent cx="4343400" cy="583565"/>
                <wp:effectExtent l="0" t="2794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340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1.55pt" to="377.95pt,157.4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3425825" cy="2112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rFonts w:cs="Garamond" w:ascii="Garamond" w:hAnsi="Garamond"/>
          <w:b/>
          <w:color w:val="006699"/>
          <w:lang w:val="en-US"/>
        </w:rPr>
        <w:t>FIND</w:t>
      </w:r>
      <w:r>
        <w:rPr>
          <w:rFonts w:cs="Garamond" w:ascii="Garamond" w:hAnsi="Garamond"/>
          <w:b/>
          <w:color w:val="006699"/>
        </w:rPr>
        <w:t xml:space="preserve"> </w:t>
      </w:r>
      <w:r>
        <w:rPr>
          <w:rFonts w:cs="Garamond" w:ascii="Garamond" w:hAnsi="Garamond"/>
          <w:b/>
          <w:color w:val="006699"/>
          <w:lang w:val="en-US"/>
        </w:rPr>
        <w:t>A</w:t>
      </w:r>
      <w:r>
        <w:rPr>
          <w:rFonts w:cs="Garamond" w:ascii="Garamond" w:hAnsi="Garamond"/>
          <w:b/>
          <w:color w:val="006699"/>
        </w:rPr>
        <w:t xml:space="preserve"> </w:t>
      </w:r>
      <w:r>
        <w:rPr>
          <w:rFonts w:cs="Garamond" w:ascii="Garamond" w:hAnsi="Garamond"/>
          <w:b/>
          <w:color w:val="006699"/>
          <w:lang w:val="en-US"/>
        </w:rPr>
        <w:t>CALL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Garamond" w:hAnsi="Garamond" w:cs="Garamond"/>
          <w:b/>
          <w:b/>
          <w:color w:val="006699"/>
          <w:lang w:val="en-US"/>
        </w:rPr>
      </w:pPr>
      <w:r>
        <w:rPr>
          <w:rFonts w:cs="Garamond" w:ascii="Garamond" w:hAnsi="Garamond"/>
          <w:b/>
          <w:color w:val="006699"/>
          <w:lang w:val="uk-UA"/>
        </w:rPr>
        <w:t>►</w:t>
      </w:r>
      <w:r>
        <w:rPr>
          <w:rFonts w:cs="Garamond" w:ascii="Garamond" w:hAnsi="Garamond"/>
          <w:b/>
          <w:color w:val="006699"/>
          <w:lang w:val="uk-UA"/>
        </w:rPr>
        <w:t>ЗДОРОВ</w:t>
      </w:r>
      <w:r>
        <w:rPr>
          <w:rFonts w:cs="Garamond" w:ascii="Garamond" w:hAnsi="Garamond"/>
          <w:b/>
          <w:color w:val="006699"/>
        </w:rPr>
        <w:t>’</w:t>
      </w:r>
      <w:r>
        <w:rPr>
          <w:rFonts w:cs="Garamond" w:ascii="Garamond" w:hAnsi="Garamond"/>
          <w:b/>
          <w:color w:val="006699"/>
          <w:lang w:val="uk-UA"/>
        </w:rPr>
        <w:t>Я</w:t>
      </w:r>
      <w:r>
        <w:rPr>
          <w:rFonts w:cs="Garamond" w:ascii="Garamond" w:hAnsi="Garamond"/>
          <w:b/>
          <w:color w:val="006699"/>
          <w:lang w:val="en-US"/>
        </w:rPr>
        <w:t xml:space="preserve">………………………………………………………………………..        </w:t>
      </w:r>
      <w:r>
        <w:rPr>
          <w:rFonts w:cs="Garamond" w:ascii="Garamond" w:hAnsi="Garamond"/>
          <w:b/>
          <w:color w:val="006699"/>
          <w:lang w:val="uk-UA"/>
        </w:rPr>
        <w:t xml:space="preserve"> </w:t>
      </w:r>
      <w:r>
        <w:rPr>
          <w:rFonts w:cs="Garamond" w:ascii="Garamond" w:hAnsi="Garamond"/>
          <w:b/>
          <w:color w:val="006699"/>
          <w:lang w:val="en-US"/>
        </w:rPr>
        <w:t>2</w:t>
      </w:r>
    </w:p>
    <w:p>
      <w:pPr>
        <w:pStyle w:val="Normal"/>
        <w:rPr>
          <w:rFonts w:ascii="Garamond" w:hAnsi="Garamond" w:cs="Garamond"/>
          <w:b/>
          <w:b/>
          <w:color w:val="006699"/>
          <w:lang w:val="en-US"/>
        </w:rPr>
      </w:pPr>
      <w:r>
        <w:rPr>
          <w:rFonts w:cs="Garamond" w:ascii="Garamond" w:hAnsi="Garamond"/>
          <w:b/>
          <w:color w:val="006699"/>
          <w:lang w:val="uk-UA"/>
        </w:rPr>
        <w:t>►</w:t>
      </w:r>
      <w:r>
        <w:rPr>
          <w:rFonts w:eastAsia="Garamond" w:cs="Garamond" w:ascii="Garamond" w:hAnsi="Garamond"/>
          <w:b/>
          <w:color w:val="006699"/>
        </w:rPr>
        <w:t xml:space="preserve"> </w:t>
      </w:r>
      <w:r>
        <w:rPr>
          <w:rFonts w:cs="Garamond" w:ascii="Garamond" w:hAnsi="Garamond"/>
          <w:b/>
          <w:color w:val="006699"/>
          <w:lang w:val="uk-UA"/>
        </w:rPr>
        <w:t xml:space="preserve">ПРОДУКТИ ХАРЧУВАННЯ, СІЛЬСЬКЕ ГОСПОДАРСТВО, </w:t>
      </w:r>
    </w:p>
    <w:p>
      <w:pPr>
        <w:pStyle w:val="Normal"/>
        <w:rPr>
          <w:rFonts w:ascii="Garamond" w:hAnsi="Garamond" w:cs="Garamond"/>
          <w:b/>
          <w:b/>
          <w:color w:val="006699"/>
          <w:lang w:val="uk-UA"/>
        </w:rPr>
      </w:pPr>
      <w:r>
        <w:rPr>
          <w:rFonts w:eastAsia="Garamond" w:cs="Garamond" w:ascii="Garamond" w:hAnsi="Garamond"/>
          <w:b/>
          <w:color w:val="006699"/>
          <w:lang w:val="en-US"/>
        </w:rPr>
        <w:t xml:space="preserve">     </w:t>
      </w:r>
      <w:r>
        <w:rPr>
          <w:rFonts w:cs="Garamond" w:ascii="Garamond" w:hAnsi="Garamond"/>
          <w:b/>
          <w:color w:val="006699"/>
          <w:lang w:val="uk-UA"/>
        </w:rPr>
        <w:t>РИБАЛЬСТВО,  БІОТЕХНОЛОГІЇ ..............................................................          3</w:t>
      </w:r>
    </w:p>
    <w:p>
      <w:pPr>
        <w:pStyle w:val="Normal"/>
        <w:rPr>
          <w:rFonts w:ascii="Garamond" w:hAnsi="Garamond" w:cs="Garamond"/>
          <w:b/>
          <w:b/>
          <w:color w:val="006699"/>
          <w:lang w:val="uk-UA"/>
        </w:rPr>
      </w:pPr>
      <w:r>
        <w:rPr>
          <w:rFonts w:cs="Garamond" w:ascii="Garamond" w:hAnsi="Garamond"/>
          <w:b/>
          <w:color w:val="006699"/>
          <w:lang w:val="uk-UA"/>
        </w:rPr>
        <w:t>►</w:t>
      </w:r>
      <w:r>
        <w:rPr>
          <w:rFonts w:cs="Garamond" w:ascii="Garamond" w:hAnsi="Garamond"/>
          <w:b/>
          <w:color w:val="006699"/>
          <w:lang w:val="uk-UA"/>
        </w:rPr>
        <w:t>ІНФОРМАЦІЙНІ ТА КОМУНІКАЦІЙНІ ТЕХНОЛОГІЇ ........................          6</w:t>
      </w:r>
    </w:p>
    <w:p>
      <w:pPr>
        <w:pStyle w:val="Normal"/>
        <w:rPr>
          <w:rFonts w:ascii="Garamond" w:hAnsi="Garamond" w:cs="Garamond"/>
          <w:b/>
          <w:b/>
          <w:color w:val="006699"/>
          <w:lang w:val="uk-UA"/>
        </w:rPr>
      </w:pPr>
      <w:r>
        <w:rPr>
          <w:rFonts w:cs="Garamond" w:ascii="Garamond" w:hAnsi="Garamond"/>
          <w:b/>
          <w:color w:val="006699"/>
          <w:lang w:val="uk-UA"/>
        </w:rPr>
        <w:t>►</w:t>
      </w:r>
      <w:r>
        <w:rPr>
          <w:rFonts w:eastAsia="Garamond" w:cs="Garamond" w:ascii="Garamond" w:hAnsi="Garamond"/>
          <w:b/>
          <w:color w:val="006699"/>
          <w:lang w:val="uk-UA"/>
        </w:rPr>
        <w:t xml:space="preserve"> </w:t>
      </w:r>
      <w:r>
        <w:rPr>
          <w:rFonts w:cs="Garamond" w:ascii="Garamond" w:hAnsi="Garamond"/>
          <w:b/>
          <w:color w:val="006699"/>
          <w:lang w:val="uk-UA"/>
        </w:rPr>
        <w:t>НАНОТЕХНОЛОГІЇ  ТА  МАТЕРІАЛИ ......................................................          8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6699"/>
          <w:lang w:val="uk-UA"/>
        </w:rPr>
      </w:pPr>
      <w:r>
        <w:rPr>
          <w:rFonts w:cs="Garamond" w:ascii="Garamond" w:hAnsi="Garamond"/>
          <w:b/>
          <w:color w:val="006699"/>
          <w:lang w:val="uk-UA"/>
        </w:rPr>
        <w:t>►</w:t>
      </w:r>
      <w:r>
        <w:rPr>
          <w:rFonts w:eastAsia="Garamond" w:cs="Garamond" w:ascii="Garamond" w:hAnsi="Garamond"/>
          <w:b/>
          <w:color w:val="006699"/>
          <w:lang w:val="uk-UA"/>
        </w:rPr>
        <w:t xml:space="preserve"> </w:t>
      </w:r>
      <w:r>
        <w:rPr>
          <w:rFonts w:cs="Garamond" w:ascii="Garamond" w:hAnsi="Garamond"/>
          <w:b/>
          <w:color w:val="006699"/>
          <w:lang w:val="uk-UA"/>
        </w:rPr>
        <w:t>ТРАНСПОРТ (ВКЛЮЧАЮЧИ АЕРОНАВТИКУ) ....................................         10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006699"/>
          <w:lang w:val="uk-UA"/>
        </w:rPr>
      </w:pPr>
      <w:r>
        <w:rPr>
          <w:rFonts w:cs="Garamond" w:ascii="Garamond" w:hAnsi="Garamond"/>
          <w:b/>
          <w:color w:val="006699"/>
          <w:lang w:val="uk-UA"/>
        </w:rPr>
        <w:t>►</w:t>
      </w:r>
      <w:r>
        <w:rPr>
          <w:rFonts w:eastAsia="Garamond" w:cs="Garamond" w:ascii="Garamond" w:hAnsi="Garamond"/>
          <w:b/>
          <w:color w:val="006699"/>
          <w:lang w:val="uk-UA"/>
        </w:rPr>
        <w:t xml:space="preserve"> </w:t>
      </w:r>
      <w:r>
        <w:rPr>
          <w:rFonts w:cs="Garamond" w:ascii="Garamond" w:hAnsi="Garamond"/>
          <w:b/>
          <w:color w:val="006699"/>
          <w:lang w:val="uk-UA"/>
        </w:rPr>
        <w:t>ЕНЕРГЕТИКА .................................................................................................         11</w:t>
      </w:r>
    </w:p>
    <w:p>
      <w:pPr>
        <w:pStyle w:val="Normal"/>
        <w:tabs>
          <w:tab w:val="clear" w:pos="708"/>
          <w:tab w:val="right" w:pos="9360" w:leader="none"/>
        </w:tabs>
        <w:rPr>
          <w:rFonts w:ascii="Garamond" w:hAnsi="Garamond" w:cs="Garamond"/>
          <w:b/>
          <w:b/>
          <w:color w:val="006699"/>
          <w:lang w:val="uk-UA"/>
        </w:rPr>
      </w:pPr>
      <w:r>
        <w:rPr>
          <w:rFonts w:cs="Garamond" w:ascii="Garamond" w:hAnsi="Garamond"/>
          <w:b/>
          <w:color w:val="006699"/>
          <w:lang w:val="uk-UA"/>
        </w:rPr>
        <w:t>►</w:t>
      </w:r>
      <w:r>
        <w:rPr>
          <w:rFonts w:eastAsia="Garamond" w:cs="Garamond" w:ascii="Garamond" w:hAnsi="Garamond"/>
          <w:b/>
          <w:color w:val="006699"/>
          <w:lang w:val="uk-UA"/>
        </w:rPr>
        <w:t xml:space="preserve"> </w:t>
      </w:r>
      <w:r>
        <w:rPr>
          <w:rFonts w:cs="Garamond" w:ascii="Garamond" w:hAnsi="Garamond"/>
          <w:b/>
          <w:color w:val="006699"/>
          <w:lang w:val="uk-UA"/>
        </w:rPr>
        <w:t>НАВКОЛИШНЄ СЕРЕДОВИЩЕ (ВКЛЮЧАЮЧИ ЗМІНИ КЛІМАТУ)       13</w:t>
        <w:tab/>
      </w:r>
    </w:p>
    <w:p>
      <w:pPr>
        <w:pStyle w:val="Normal"/>
        <w:tabs>
          <w:tab w:val="clear" w:pos="708"/>
          <w:tab w:val="left" w:pos="8670" w:leader="none"/>
        </w:tabs>
        <w:rPr>
          <w:rFonts w:ascii="Garamond" w:hAnsi="Garamond" w:cs="Garamond"/>
          <w:b/>
          <w:b/>
          <w:color w:val="006699"/>
          <w:lang w:val="uk-UA"/>
        </w:rPr>
      </w:pPr>
      <w:r>
        <w:rPr>
          <w:rFonts w:cs="Garamond" w:ascii="Garamond" w:hAnsi="Garamond"/>
          <w:b/>
          <w:color w:val="006699"/>
          <w:lang w:val="uk-UA"/>
        </w:rPr>
        <w:t>►</w:t>
      </w:r>
      <w:r>
        <w:rPr>
          <w:rFonts w:eastAsia="Garamond" w:cs="Garamond" w:ascii="Garamond" w:hAnsi="Garamond"/>
          <w:b/>
          <w:color w:val="006699"/>
          <w:lang w:val="uk-UA"/>
        </w:rPr>
        <w:t xml:space="preserve"> </w:t>
      </w:r>
      <w:r>
        <w:rPr>
          <w:rFonts w:cs="Garamond" w:ascii="Garamond" w:hAnsi="Garamond"/>
          <w:b/>
          <w:color w:val="006699"/>
          <w:lang w:val="uk-UA"/>
        </w:rPr>
        <w:t>БЕЗПЕКА ...........................................................................................................</w:t>
        <w:tab/>
        <w:t>15</w:t>
      </w:r>
    </w:p>
    <w:p>
      <w:pPr>
        <w:pStyle w:val="Normal"/>
        <w:rPr>
          <w:rFonts w:ascii="Garamond" w:hAnsi="Garamond" w:cs="Garamond"/>
          <w:b/>
          <w:b/>
          <w:color w:val="A50021"/>
          <w:lang w:val="uk-UA"/>
        </w:rPr>
      </w:pPr>
      <w:r>
        <w:rPr>
          <w:rFonts w:cs="Garamond" w:ascii="Garamond" w:hAnsi="Garamond"/>
          <w:b/>
          <w:color w:val="006699"/>
          <w:lang w:val="uk-UA"/>
        </w:rPr>
        <w:t>►</w:t>
      </w:r>
      <w:r>
        <w:rPr>
          <w:rFonts w:eastAsia="Garamond" w:cs="Garamond" w:ascii="Garamond" w:hAnsi="Garamond"/>
          <w:b/>
          <w:color w:val="006699"/>
          <w:lang w:val="uk-UA"/>
        </w:rPr>
        <w:t xml:space="preserve"> </w:t>
      </w:r>
      <w:r>
        <w:rPr>
          <w:rFonts w:cs="Garamond" w:ascii="Garamond" w:hAnsi="Garamond"/>
          <w:b/>
          <w:color w:val="006699"/>
          <w:lang w:val="uk-UA"/>
        </w:rPr>
        <w:t>КОСМОС ............................................................................................................        17</w:t>
      </w:r>
    </w:p>
    <w:p>
      <w:pPr>
        <w:pStyle w:val="Normal"/>
        <w:rPr/>
      </w:pPr>
      <w:r>
        <w:rPr>
          <w:rFonts w:cs="Garamond" w:ascii="Garamond" w:hAnsi="Garamond"/>
          <w:b/>
          <w:color w:val="A50021"/>
          <w:lang w:val="uk-UA"/>
        </w:rPr>
        <w:t>►</w:t>
      </w:r>
      <w:r>
        <w:rPr>
          <w:rFonts w:cs="Garamond" w:ascii="Garamond" w:hAnsi="Garamond"/>
          <w:b/>
          <w:color w:val="A50021"/>
          <w:lang w:val="uk-UA"/>
        </w:rPr>
        <w:t>ЗДОРОВ</w:t>
      </w:r>
      <w:r>
        <w:rPr>
          <w:rFonts w:cs="Garamond" w:ascii="Garamond" w:hAnsi="Garamond"/>
          <w:b/>
          <w:color w:val="A50021"/>
          <w:lang w:val="en-US"/>
        </w:rPr>
        <w:t>’</w:t>
      </w:r>
      <w:r>
        <w:rPr>
          <w:rFonts w:cs="Garamond" w:ascii="Garamond" w:hAnsi="Garamond"/>
          <w:b/>
          <w:color w:val="A50021"/>
          <w:lang w:val="uk-UA"/>
        </w:rPr>
        <w:t>Я</w:t>
      </w:r>
    </w:p>
    <w:p>
      <w:pPr>
        <w:pStyle w:val="Normal"/>
        <w:rPr>
          <w:rFonts w:ascii="Garamond" w:hAnsi="Garamond" w:cs="Garamond"/>
          <w:b/>
          <w:b/>
          <w:color w:val="A50021"/>
          <w:lang w:val="uk-UA"/>
        </w:rPr>
      </w:pPr>
      <w:r>
        <w:rPr>
          <w:rFonts w:cs="Garamond" w:ascii="Garamond" w:hAnsi="Garamond"/>
          <w:b/>
          <w:color w:val="A50021"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68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1.1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ME-targeted research for developing tools and technologies for high-throughput research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-2011-1.1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Genome-based biomarkers for patient stratification and pharmacogenomic strategi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HEALTH.2011.1.1-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lang w:val="en-US"/>
              </w:rPr>
              <w:t>igh-throughput proteomics for human health and diseas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1.4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Regenerative medicine clinical trial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1.4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ools, technologies and devices for application in regenerative medicin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1.4-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ment and production of new, high-affinity protein scaffolds for therapeutic us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1.4-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igh impact project for better immunisatio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1.4-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ew therapeutic approaches in chronic inflammatory and autoimmune diseas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1.1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igh impact initiative on the human epigenom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HEALTH.2011.2.1.1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Proteins and their interactions in health and diseas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HEALTH.2011.2.1.1-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Large-scale genomics approaches to identify host determinants of infectious diseas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HEALTH.2011.2.1.1.-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Population genetics studies on cardio-metabolic disorders in EU/AC and EECA population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-2011-2.2.1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vestigator-driven clinical trials for childhood-onset neurodegenerative diseas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-2011-2.2.1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nderstanding the role of neuroinflammation in neurodegenerative diseas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HEALTH-</w:t>
            </w:r>
            <w:r>
              <w:rPr/>
              <w:t>2011-2.2.1-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ddictive and/or compulsive behaviour in children and adolescents: translating pre-clinical results into therapi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-2011-2.2.1-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Creating clinical and molecular tools for experimental therapy of paediatric neurodegenerative disorders causing childhood dementia in Europe and Indi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HEALTH.2011.2.2.1-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GB"/>
              </w:rPr>
              <w:t>ERA-Net on disease-related neuroscienc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HEALTH.2011.2.2.2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Investigator-driven clinical trials for therapeutic interventions in the elderly population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2.2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Linking human development and ageing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3.1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vestigator-driven clinical trials</w:t>
            </w:r>
            <w:r>
              <w:rPr>
                <w:bCs/>
                <w:lang w:val="en-US"/>
              </w:rPr>
              <w:t xml:space="preserve"> of off-patent antibiotic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3.1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ulti-disciplinary research on the evolution and transfer of antibiotic resistanc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3.1-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nagement of Gram negative multi-drug resistant infection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3.1-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ment of multi-analyte diagnostic test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3.1-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ment of tools to control microbial biofilms with relevance to clinical drug resistanc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3.3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dentification of factors promoting the emergence of pathogens with human pandemic potential from pathogens with a zoonotic background and related prevention strategie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3.3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Comprehensive control of Dengue fever </w:t>
            </w:r>
            <w:r>
              <w:rPr>
                <w:rFonts w:eastAsia="MS Mincho;ＭＳ 明朝"/>
                <w:bCs/>
                <w:lang w:val="en-US" w:eastAsia="ja-JP"/>
              </w:rPr>
              <w:t>under changing climatic condition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3.3-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ment of an evidence-based behavioural and communication package to respond to major epidemic outbreak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 2.4.1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vestigator-driven, treatment trials for rare cancer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4.1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ranslational research on cancers with poor prognosi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4.1-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pidemiology and aetiology of infection-related cancer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 2.4.2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vestigator-driven clinical trials for the management of cardiovascular diseas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4.2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valuation and validation studies of clinically useful biomarkers in prevention and management of cardiovascular diseas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4.3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vestigator-driven clinical trials to reduce diabetes complication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HEALTH.2011.2.4.3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Development of novel treatment strategies based on knowledge of cellular dysfunctio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4.3-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lecular and physiological effects of lifestyle factors on diabetes/obesity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4.3-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Genetic and environmental factors in obesity and/or diabetes in specific population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2.4.3-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RA-NET on diabetes prevention and treatment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3.3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ing methodologies to reduce inequities in the determinants of health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0.3.3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nalysis of integrated strategies for sustainable behaviour chang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0.3.3-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ing and implementing methods for the transfer of research into policy in the fields of health promotion and disease preventio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0.3.3-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 road-map for mental health research in Europ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3.4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ment and assessment of comprehensive and integrated interventions and programmes to improve reproductive health and health equity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3.4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uilding sustainable capacity for research for health and its social determinants in low and &amp; middle income countrie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HEALTH.2011.3.4-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ultilateral cooperation between Europe, Africa and Latin America on public health and health services research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HEALTH.2011.4.1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Networking of major research institutions to coordinate communication actions aimed to the media and the general public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EALTH.2011.4.1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argeting publication bias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EALTH 2011-4.1-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Linking EU and Latin American policy making institutions in the field of health research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EALTH-2011-4.1-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lang w:val="en-US"/>
              </w:rPr>
              <w:t>Organisation of supporting actions and events related to the Presidency of the European Unio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EALTH-2011-4.2-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Investigator-driven clinical trials on off-patent medicines for children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EALTH.2011.4.2-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dverse Drug Reaction Research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HEALTH-2011-4.2-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New methodologies for clinical trials in personalised medicine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►</w:t>
      </w:r>
      <w:r>
        <w:rPr>
          <w:rFonts w:eastAsia="Garamond" w:cs="Garamond" w:ascii="Garamond" w:hAnsi="Garamond"/>
          <w:b/>
          <w:color w:val="A50021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ПРОДУКТИ ХАРЧУВАННЯ, СІЛЬСЬКЕ ГОСПОДАРСТВО, РИБАЛЬСТВО,  БІОТЕХНОЛОГІЇ</w:t>
      </w:r>
    </w:p>
    <w:p>
      <w:pPr>
        <w:pStyle w:val="Normal"/>
        <w:rPr>
          <w:rFonts w:ascii="Garamond" w:hAnsi="Garamond" w:cs="Garamond"/>
          <w:b/>
          <w:b/>
          <w:color w:val="A50021"/>
          <w:sz w:val="28"/>
          <w:szCs w:val="28"/>
          <w:lang w:val="uk-UA"/>
        </w:rPr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7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1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Promoting conifer genomic resourc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1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Integrated approach to studying effects of combined biotic and abiotic stress in crop plan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1-0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Efficiency of ruminant digestive systems and reduction of the ecological footprint through a combination of systems biology, 'omics' and nutri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1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Sustaining and managing forest tree genetic resourc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2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Sustainable management of agricultural soils in Europe for enhancing food and feed production and contributing to  climate change  mitig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2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Reducing mineral fertilisers and chemicals use in agriculture by recycling treated organic waste as compost and bio-char produc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2-0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>Development of cover crop and mulch systems for sustainable crop produc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2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Translating knowledge on flowering time to improve breeding efficienc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2-0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>Root signalling, growth and development under abiotic stress condi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2-0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Strategies to replace copper-based products as plant protection products in low input and organic farming system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2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Balancing carbon storage, hazard protection and timber production in European Mountain fores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2</w:t>
            </w:r>
            <w:r>
              <w:rPr/>
              <w:t>-0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Beyond Maximum Sustainable Yield (MSY): defining management targets and their consequenc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2-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Socio-economic effects of the main management principles of the new Common Fishery Policy (CFP): impact of new policy framework and opportunities for the fishing sector to develop self- and co-managem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2-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Aquaculture feeds and fish nutrition: paving the way to the development of efficient and tailored sustainable feeds for European farmed fish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3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New/next generation of researchers for Neglected Zoonoses at the animal-human interface – Mandatory ICP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3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>Development of field tests for rapid screening of pathologies as well as simple laboratories tests in animal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1.3-0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European interprofessional network addressing zoonotic diseases transmitted via companion animal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1.3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Management and control of increased livestock helminths parasite infection risks due to global chang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1.3</w:t>
            </w:r>
            <w:r>
              <w:rPr>
                <w:bCs/>
                <w:iCs/>
              </w:rPr>
              <w:t>-0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Development of next generation European system for cattle evalu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1.3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>EU-India Partnership initiative on animal vaccines and diagnostics – Mandatory Indi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KBBE.2011.1.4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Coordination action in support of the implementation by participating States of a Joint Programming Initiative on 'Agriculture, Food Security and Climate Change'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4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Strengthening the impact of fisheries related research through dissemination, communication and technology transfer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4-0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Feasible and cost-effective crop-specific coexistence measures, labelling, and traceability requiremen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4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The CAP and landscape managem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4-0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Data network for better European organic market inform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KBBE.2011.1.4-0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Innovative Tools to link supply and demand in developing country marke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4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Towards land management of tomorrow – Innovative forms of mixed farming for optimized use of energy and nutrien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4-0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Role of aquaculture in improving food security and eradicating poverty worldwide – Mandatory ICP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1.4-0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Energy Efficiency in Agricultur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2.1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Strategies for improving communication between social and consumer scientists, food technology developers and consumer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2.2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  <w:lang w:val="en-US"/>
              </w:rPr>
              <w:t>Development of functional foods and ingredien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2.2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New technologies and tools and their potential application to nutrition research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</w:rPr>
              <w:t>KBBE.2011.2.2-0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Long-term influence of early nutrition on health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2.2 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Translation mechanisms for targeting interventions on micro-nutrients – Mandatory South Asia and South East Asi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2.3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Sustainable cleaning and disinfection technologi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</w:rPr>
              <w:t>KBBE.2011.2.3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Food Factory of the Future – Design Stud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KBBE.2011.2.3-0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Advanced and flexible technologies for sustainable and functional food packag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</w:rPr>
              <w:t>KBBE.2011.2.3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Satiety control through food structures made by novel process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</w:rPr>
              <w:t>KBBE.2011.2.3 -0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Processed foods with lower salt, fat and sugar cont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2.4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Safety and quality of ready-to-eat food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2.4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>Pan-European Total Diet Stud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2.5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>Environmental sustainability in the European food and drink chai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2.5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>Reducing post-harvest losses for increased food securit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2.5-0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>Food science and the retail sector: a platform for preparing the effective integration of research findings within innovative concepts and applica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</w:rPr>
              <w:t>KBBE.2011.2.6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>Coordination action in support of the implementation by participating States of a Joint Programming Initiative on 'A Healthy Diet for a Healthy Life'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1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lant photosynthetic efficiency: from a C3 to a C4 syste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1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ennial grasses: optimising biomass produc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1-0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U – India Partnership Initiative on biomass production and biowaste conversion through biotechnological approaches – Mandatory Indi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2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ne biotechnology ERA-NET preparatory ac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</w:t>
            </w:r>
            <w:r>
              <w:rPr/>
              <w:t>.3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Biocatalysis</w:t>
            </w:r>
            <w:r>
              <w:rPr>
                <w:color w:val="000000"/>
              </w:rPr>
              <w:t xml:space="preserve"> for chiral compound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3-0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ellular, metabolic and genetic engineering for novel compound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4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WASTE – Novel biotechnological approaches for transforming industrial and/or municipal biowaste into bioproduc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4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Towards a sustainable bio-industry – Biotechnology for renewable chemicals and innovative downstream process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5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M crops in the EU – systematically assessing environmental and economic impac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6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Increasing the accessibility, usability and predictive capacities of bioinformatics tools for biotechnology applica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6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Supporting the development of Bioinformatics Infrastructures for the effective exploitation of genomic data: Beyond health applica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6-0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Towards standardisation in Synthetic Biolog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6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Applying Synthetic Biology principles towards the cell factory notion in biotechnolog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KBBE.2011.3.6-0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Ensuring the safety of Synthetic Biology applica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KBBE.2011.4-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Networking of KBBE relevant ERA-NE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KBBE.2011.4-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lang w:val="en-US"/>
              </w:rPr>
              <w:t>Support to international cooperation initiativ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KBBE.2011.4-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lang w:val="en-US"/>
              </w:rPr>
              <w:t>Network of communication officers/managers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уміжні те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77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OCEAN.2011-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Multi-use offshore platform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OCEAN.2011-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Marine microbial diversity – new insights into marine ecosystems functioning and its biotechnological potential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OCEAN.2011-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Assessing and predicting the combined effects of natural and human-made pressures in the Mediterranean and the Black Sea in view of their better governanc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OCEAN.2011-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 xml:space="preserve">Knowledge-base and tools </w:t>
            </w:r>
            <w:r>
              <w:rPr>
                <w:bCs/>
                <w:color w:val="000000"/>
                <w:lang w:val="en-US"/>
              </w:rPr>
              <w:t xml:space="preserve">for </w:t>
            </w:r>
            <w:r>
              <w:rPr>
                <w:bCs/>
                <w:lang w:val="en-US"/>
              </w:rPr>
              <w:t xml:space="preserve">regional networks of MPAs, integrated management of activities together with assessment of wind </w:t>
            </w:r>
            <w:r>
              <w:rPr>
                <w:bCs/>
                <w:color w:val="000000"/>
                <w:lang w:val="en-US"/>
              </w:rPr>
              <w:t>energy potential</w:t>
            </w:r>
            <w:r>
              <w:rPr>
                <w:rStyle w:val="Emphasis"/>
                <w:bCs/>
                <w:i w:val="false"/>
                <w:iCs w:val="false"/>
                <w:color w:val="000000"/>
                <w:lang w:val="en-US"/>
              </w:rPr>
              <w:t xml:space="preserve"> in the Mediterranean and the Black Sea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►</w:t>
      </w: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ІНФОРМАЦІЙНІ ТА КОМУНІКАЦІЙНІ ТЕХНОЛОГІЇ</w:t>
      </w:r>
    </w:p>
    <w:p>
      <w:pPr>
        <w:pStyle w:val="Normal"/>
        <w:rPr>
          <w:rFonts w:ascii="Garamond" w:hAnsi="Garamond" w:cs="Garamond"/>
          <w:b/>
          <w:b/>
          <w:color w:val="A50021"/>
          <w:sz w:val="28"/>
          <w:szCs w:val="28"/>
          <w:lang w:val="uk-UA"/>
        </w:rPr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6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1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nternet-connected Object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1.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en-US"/>
              </w:rPr>
              <w:t>Networked Media and Search System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1.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en-US"/>
              </w:rPr>
              <w:t>Future Internet Research and Experimentation (FIRE) (a),(d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2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Cognitive Systems and Robotics (a), (d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3.</w:t>
            </w:r>
            <w:r>
              <w:rPr>
                <w:color w:val="000000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en-US"/>
              </w:rPr>
              <w:t>Smart components and smart systems integration (a), (c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3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New paradigms for embedded systems, monitoring and control towards complex systems engineering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3.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Computing System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3.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Core and disruptive photonic technologies (b), (e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3.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Flexible, Organic and Large Area Electronics and Photonic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4</w:t>
            </w:r>
            <w:r>
              <w:rPr/>
              <w:t>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Language Technologie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5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Personal Health System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5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Virtual Physiological Human (c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>
                <w:bCs/>
                <w:iCs/>
              </w:rPr>
              <w:t>5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Patient Guidance Services (PGS), safety and healthcare record information reus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5.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CT for Ageing and Wellbeing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5.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CT for smart and personalised inclusio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5.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CT Solutions for governance and policy modelling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6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CT systems for Energy Efficiency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</w:t>
            </w:r>
            <w:r>
              <w:rPr/>
              <w:t>6.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Low-carbon multi-modal mobility and freight transpor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9.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FET Flagship Initiative Preparatory Action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9.1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Coordinating Communities, Identifying new research topics for FET Proactive initiatives and Fostering Networking of National and Regional Research Programmes (c), (d), (e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9.1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a-scale computing, software and simulatio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10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nternational Partnership building and support to dialogues (a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fr-FR"/>
              </w:rPr>
              <w:t>ICT 2011.11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fr-FR"/>
              </w:rPr>
              <w:t>Pre-Commercial Procurement Action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11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en-US" w:eastAsia="en-US"/>
              </w:rPr>
              <w:t>Trans-national co-operation among National Contact Point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ICT 2011.11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upplements to Strengthen Cooperation in ICT R&amp;D in an Enlarged European Unio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FI.ICT-2011.1.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Technology foundation: Future Internet Core Platform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FI.ICT-2011.1.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se Case scenarios and experimentatio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FI.ICT-2011.1.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apacity Building and Infrastructure Suppor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FI.ICT-2011.1.1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Programme Management and Suppor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ICT 2011.9.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ET Flagship Initiative Preparatory Action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en-IE"/>
              </w:rPr>
              <w:t>ICT-2011.10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IE"/>
              </w:rPr>
              <w:t>EU-Brazil Research and</w:t>
            </w:r>
            <w:r>
              <w:rPr>
                <w:lang w:val="uk-UA"/>
              </w:rPr>
              <w:t xml:space="preserve"> – 1.</w:t>
            </w:r>
            <w:r>
              <w:rPr>
                <w:lang w:val="en-IE" w:eastAsia="pt-PT"/>
              </w:rPr>
              <w:t xml:space="preserve"> Microelectronics/Microsystem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IE"/>
              </w:rPr>
              <w:t>EU-Brazil Research and</w:t>
            </w:r>
            <w:r>
              <w:rPr>
                <w:lang w:val="uk-UA"/>
              </w:rPr>
              <w:t xml:space="preserve"> - 2.</w:t>
            </w:r>
            <w:r>
              <w:rPr>
                <w:lang w:val="en-IE" w:eastAsia="pt-PT"/>
              </w:rPr>
              <w:t xml:space="preserve"> Control System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IE"/>
              </w:rPr>
              <w:t>EU-Brazil Research and</w:t>
            </w:r>
            <w:r>
              <w:rPr>
                <w:lang w:val="uk-UA"/>
              </w:rPr>
              <w:t xml:space="preserve"> – 3.</w:t>
            </w:r>
            <w:r>
              <w:rPr>
                <w:lang w:val="en-IE" w:eastAsia="pt-PT"/>
              </w:rPr>
              <w:t xml:space="preserve"> Future Internet - experimental facilitie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IE"/>
              </w:rPr>
              <w:t>EU-Brazil Research and</w:t>
            </w:r>
            <w:r>
              <w:rPr>
                <w:lang w:val="uk-UA"/>
              </w:rPr>
              <w:t xml:space="preserve"> – 4.</w:t>
            </w:r>
            <w:r>
              <w:rPr>
                <w:lang w:val="en-IE" w:eastAsia="pt-PT"/>
              </w:rPr>
              <w:t xml:space="preserve"> Future Internet - security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IE"/>
              </w:rPr>
              <w:t>EU-Brazil Research and</w:t>
            </w:r>
            <w:r>
              <w:rPr>
                <w:lang w:val="uk-UA"/>
              </w:rPr>
              <w:t xml:space="preserve"> – 5.</w:t>
            </w:r>
            <w:r>
              <w:rPr>
                <w:lang w:val="en-IE" w:eastAsia="pt-PT"/>
              </w:rPr>
              <w:t xml:space="preserve"> Future Internet - e-Infrastructures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ICT-2009.10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EU-Russia Research and</w:t>
            </w:r>
            <w:r>
              <w:rPr>
                <w:lang w:val="uk-UA"/>
              </w:rPr>
              <w:t xml:space="preserve"> - </w:t>
            </w:r>
            <w:r>
              <w:rPr>
                <w:lang w:val="en-US"/>
              </w:rPr>
              <w:t>(a)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gramming Models and Runtime Suppor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U-Russia Research and</w:t>
            </w:r>
            <w:r>
              <w:rPr>
                <w:lang w:val="uk-UA"/>
              </w:rPr>
              <w:t xml:space="preserve"> - </w:t>
            </w:r>
            <w:r>
              <w:rPr>
                <w:lang w:val="en-US"/>
              </w:rPr>
              <w:t>(b)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erformance Analysis Tools for High-Performance Computing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U-Russia Research and</w:t>
            </w:r>
            <w:r>
              <w:rPr>
                <w:lang w:val="uk-UA"/>
              </w:rPr>
              <w:t xml:space="preserve"> - </w:t>
            </w:r>
            <w:r>
              <w:rPr>
                <w:lang w:val="en-US"/>
              </w:rPr>
              <w:t>(c)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timisation, Scalability and Porting of Codes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уміжні те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67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FoF.NMP.2011-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en-US"/>
              </w:rPr>
              <w:t>The eco-factory: cleaner and more resource-efficient production in manufacturin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Batang;바탕"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</w:rPr>
              <w:t>FoF.NMP.2011-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en-US"/>
              </w:rPr>
              <w:t>Cooperative machines and open architecture control system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FoF.NMP.2011-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obots for automation of post-production and other auxiliary processe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FoF.NMP.2011-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igh-tech solutions in the production processes for customised healthy, green and safe consumer product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FoF.NMP.2011-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Towards zero-defect manufacturin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FoF.NMP.2011-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nufacturing chains for nano-phased component and coating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Batang;바탕"/>
              </w:rPr>
              <w:t>FoF-ICT-2011.7.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Virtual Factories and enterprise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FoF-ICT-2011.7.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Digital factories: Manufacturing design and product lifecycle manage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and b) targeted outcome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Digital factories: Manufacturing design and product lifecycle management</w:t>
            </w:r>
          </w:p>
          <w:p>
            <w:pPr>
              <w:pStyle w:val="Normal"/>
              <w:rPr/>
            </w:pPr>
            <w:r>
              <w:rPr/>
              <w:t>c) targeted outcom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Cs/>
                <w:iCs/>
              </w:rPr>
              <w:t>EeB.NMP.2011-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Materials for new energy efficient building components with reduced embodied energy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Cs/>
                <w:iCs/>
              </w:rPr>
              <w:t>EeB.NMP.2011-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New efficient solutions for energy generation, storage and use related to space heating and domestic water in existing building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Cs/>
                <w:iCs/>
              </w:rPr>
              <w:t>EeB.NMP.2011-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Energy saving technologies for buildings envelope retrofittin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eB.NMP.2011-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eo-cluster approach to support European energy-efficiency goal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EeB.ENV.2011.3.1.5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Technologies for ensuring, monitoring and/or controlling a high quality indoor environment (including comfort, health, safety, accessibility and positive stimulation)in relation to energy efficient buildings in particular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EeB.ENV.2011.3.1.5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Operational guidance for Life Cycle Assessment studies of the Energy Efficient Buildings Initiativ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eB.ENERGY.2011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Demonstration of very low energy new building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eB.ICT.2011. 6.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ICT for energy-efficient buildings and spaces of public use - a) targeted outcom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 xml:space="preserve">ICT for energy-efficient buildings and spaces of public use - </w:t>
            </w:r>
            <w:r>
              <w:rPr>
                <w:rFonts w:eastAsia="Batang;바탕"/>
                <w:lang w:val="en-US"/>
              </w:rPr>
              <w:t>b) targeted outcom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C.ICT.2010.6-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PPP GC: ICT for fully electric vehicles (a,b,c,d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A50021"/>
          <w:lang w:val="uk-UA"/>
        </w:rPr>
        <w:t>►</w:t>
      </w:r>
      <w:r>
        <w:rPr>
          <w:b/>
          <w:lang w:val="en-US"/>
        </w:rPr>
        <w:t xml:space="preserve"> </w:t>
      </w: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НАНОТЕХНОЛОГІЇ  ТА  МАТЕРІАЛИ</w:t>
      </w:r>
    </w:p>
    <w:p>
      <w:pPr>
        <w:pStyle w:val="Normal"/>
        <w:rPr>
          <w:rFonts w:ascii="Garamond" w:hAnsi="Garamond" w:cs="Garamond"/>
          <w:b/>
          <w:b/>
          <w:color w:val="A50021"/>
          <w:sz w:val="28"/>
          <w:szCs w:val="28"/>
          <w:lang w:val="uk-UA"/>
        </w:rPr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77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1.1-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en-US" w:eastAsia="en-US"/>
              </w:rPr>
              <w:t>Smart and multifunctional packaging concepts utilizing nanotechnology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NMP.2011.1.2-2 </w:t>
            </w:r>
            <w:r>
              <w:rPr/>
              <w:t xml:space="preserve">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lang w:val="en-US"/>
              </w:rPr>
              <w:t>New  targeted therapy using nanotechnology for transport of macro-molecules across the  biological blood-brain barrie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1.4-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Large-scale green and economical synthesis of nanoparticles and nanostructure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NMP.2011.1.4-2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ment of nano-scale detection and control techniques for large area substrate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NMP.2011.2.2-1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Novel superconducting materials, architectures and processes for electrotechnical application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3.4-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co-efficient management of industrial wate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NMP.2011.4.0-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New technologies based on physical processing of materials for mechanical or electro-technical application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NMP.2011.4.0-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dvanced underground technologies for intelligent mining and for inspection, maintenance and excavat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1.2-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ctive nanomembranes/-filters/-adsorbents for efficient water treatment with stable or regenerable low-fouling surface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1.3-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orker protection and exposure risk management strategies for nanomaterial production, use and disposal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1.4-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anotechnology based implantable and interfaceable device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2.1-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delling of ultrafast dynamics in material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2.2-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iomaterials for tissue engineering for age-related cancer and sensory organ disease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2.2-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terials for solid state lighting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2.2-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ovel materials for replacement of strategic or scarce raw materials (platinum group metals and rare earths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2.3-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dvanced packaging materials from renewable biogenic resource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3.1-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co-design for new product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3.2-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delling and control of intensified process system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1.3-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New methods for measuring, detection and identification of nanoparticles in products and/or in the environmen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1.4-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ools and methodologies for imaging structures and composition at the nanometre sca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2.1-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search and innovation for advanced multifunctional ceramic material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4.0-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dvanced textiles for the energy and environmental protection market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 xml:space="preserve">NMP.2011.1.3-3 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en-US"/>
              </w:rPr>
              <w:t>Intelligent testing strategies for nanomaterials impact and exposure – towards regulation and clustering of material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NMP.2011.1.3-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European platform on Nano Outreach and Dialogue (NODE)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NMP.2011.2.3-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Networking of materials laboratories and innovation actors in various industrial sectors for product or process innovat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NMP.2011.4.0-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Organisation of events related to the Presidencies of the European Un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NMP.2011.4.0-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Support to Networks of Excellence with durable integrated structure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NMP.2011.4.0-8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NCP network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1.4-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ultiscale modelling as a tool for virtual Nanotechnology experimentation</w:t>
            </w:r>
            <w:r>
              <w:rPr>
                <w:lang w:val="uk-UA"/>
              </w:rPr>
              <w:t xml:space="preserve"> - </w:t>
            </w:r>
            <w:r>
              <w:rPr>
                <w:lang w:val="en-US"/>
              </w:rPr>
              <w:t xml:space="preserve">a. </w:t>
            </w:r>
            <w:r>
              <w:rPr>
                <w:bCs/>
                <w:lang w:val="en-US"/>
              </w:rPr>
              <w:t>Theoretical analysis, design and functional virtual testing of hetero or hybrid nanostructured elements for use in smart systems, integrated systems, OLEDs, photo-voltaics or energy saving application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ultiscale modelling as a tool for virtual Nanotechnology experimentation</w:t>
            </w:r>
            <w:r>
              <w:rPr>
                <w:lang w:val="uk-UA"/>
              </w:rPr>
              <w:t xml:space="preserve"> - </w:t>
            </w:r>
            <w:r>
              <w:rPr>
                <w:lang w:val="en-US"/>
              </w:rPr>
              <w:t xml:space="preserve">b. </w:t>
            </w:r>
            <w:r>
              <w:rPr>
                <w:bCs/>
                <w:lang w:val="en-US"/>
              </w:rPr>
              <w:t>Theoretical analysis,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design and functional virtual testing of organic matrix nanocomposites for industrial applications (including optical electrical and mechanical properties)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ultiscale modelling as a tool for virtual Nanotechnology experimentation</w:t>
            </w:r>
            <w:r>
              <w:rPr>
                <w:lang w:val="uk-UA"/>
              </w:rPr>
              <w:t xml:space="preserve"> - </w:t>
            </w:r>
            <w:r>
              <w:rPr>
                <w:lang w:val="en-US"/>
              </w:rPr>
              <w:t xml:space="preserve">c. </w:t>
            </w:r>
            <w:r>
              <w:rPr>
                <w:bCs/>
                <w:lang w:val="en-US"/>
              </w:rPr>
              <w:t>Theoretical analysis, design and functional virtual testing of behavioural features (biocompatibility, stress and strength resistance) of biocompatible, metallic nanomaterials such as Ni or Ti aluminate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2.2-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undamental properties of novel superconducting material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NMP.2011.2.3-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 xml:space="preserve">ERANET on </w:t>
            </w:r>
            <w:r>
              <w:rPr>
                <w:rFonts w:cs="Bold;Times New Roman" w:ascii="Bold;Times New Roman" w:hAnsi="Bold;Times New Roman"/>
                <w:bCs/>
                <w:lang w:val="en-US"/>
              </w:rPr>
              <w:t>research on materials science and engineering, including international cooperat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NMP.2011.4.0-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en-US"/>
              </w:rPr>
              <w:t>ERANET on the industrial handling of raw materials for European industrie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ERANET on industrial safety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уміжні те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67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V.2011.3.2.1.-1</w:t>
            </w:r>
          </w:p>
        </w:tc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ment of advanced compatible materials and techniques and their application for the protection, conservation and restoration of cultural heritage asset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.2011.2.2-5</w:t>
            </w:r>
          </w:p>
        </w:tc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NMP-ENERGY-2011.1.2-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bidi="hi-IN"/>
              </w:rPr>
              <w:t>Development and up-scaling of innovative photovoltaic cell processes and a</w:t>
            </w:r>
            <w:r>
              <w:rPr>
                <w:lang w:val="en-US"/>
              </w:rPr>
              <w:t>rchitectures to pilot-line scale for industrial application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FoF.NMP.2011-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en-US"/>
              </w:rPr>
              <w:t>The eco-factory: cleaner and more resource-efficient production in manufacturin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Batang;바탕"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</w:rPr>
              <w:t>FoF.NMP.2011-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en-US"/>
              </w:rPr>
              <w:t>Cooperative machines and open architecture control system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FoF.NMP.2011-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obots for automation of post-production and other auxiliary processe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FoF.NMP.2011-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igh-tech solutions in the production processes for customised healthy, green and safe consumer product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FoF.NMP.2011-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Towards zero-defect manufacturin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FoF.NMP.2011-6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nufacturing chains for nano-phased component and coating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Batang;바탕"/>
              </w:rPr>
              <w:t>FoF-ICT-2011.7.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Virtual Factories and enterprise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FoF-ICT-2011.7.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Digital factories: Manufacturing design and product lifecycle manage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and b) targeted outcome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Digital factories: Manufacturing design and product lifecycle management</w:t>
            </w:r>
          </w:p>
          <w:p>
            <w:pPr>
              <w:pStyle w:val="Normal"/>
              <w:rPr/>
            </w:pPr>
            <w:r>
              <w:rPr/>
              <w:t>c) targeted outcom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Cs/>
                <w:iCs/>
              </w:rPr>
              <w:t>EeB.NMP.2011-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Materials for new energy efficient building components with reduced embodied energy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Cs/>
                <w:iCs/>
              </w:rPr>
              <w:t>EeB.NMP.2011-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New efficient solutions for energy generation, storage and use related to space heating and domestic water in existing building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Cs/>
                <w:iCs/>
              </w:rPr>
              <w:t>EeB.NMP.2011-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Energy saving technologies for buildings envelope retrofittin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eB.NMP.2011-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eo-cluster approach to support European energy-efficiency goal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EeB.ENV.2011.3.1.5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Technologies for ensuring, monitoring and/or controlling a high quality indoor environment (including comfort, health, safety, accessibility and positive stimulation)in relation to energy efficient buildings in particular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EeB.ENV.2011.3.1.5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Operational guidance for Life Cycle Assessment studies of the Energy Efficient Buildings Initiativ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eB.ENERGY.2011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Demonstration of very low energy new building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eB.ICT.2011. 6.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ICT for energy-efficient buildings and spaces of public use - a) targeted outcom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 xml:space="preserve">ICT for energy-efficient buildings and spaces of public use - </w:t>
            </w:r>
            <w:r>
              <w:rPr>
                <w:rFonts w:eastAsia="Batang;바탕"/>
                <w:lang w:val="en-US"/>
              </w:rPr>
              <w:t>b) targeted outcom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GC.NMP.2011-1</w:t>
            </w:r>
          </w:p>
        </w:tc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lang w:val="en-US"/>
              </w:rPr>
              <w:t>Advanced eco-design and manufacturing processes for batteries and electrical component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C.ENV.2011-3.1.3-1</w:t>
            </w:r>
          </w:p>
        </w:tc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en-GB" w:eastAsia="en-GB"/>
              </w:rPr>
            </w:pPr>
            <w:r>
              <w:rPr>
                <w:lang w:val="en-GB" w:eastAsia="en-GB"/>
              </w:rPr>
              <w:t>GC.SST.2011-7.9</w:t>
            </w:r>
          </w:p>
        </w:tc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GB" w:eastAsia="en-GB"/>
              </w:rPr>
            </w:pPr>
            <w:r>
              <w:rPr>
                <w:bCs/>
                <w:iCs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►</w:t>
      </w:r>
      <w:r>
        <w:rPr>
          <w:rFonts w:eastAsia="Garamond" w:cs="Garamond" w:ascii="Garamond" w:hAnsi="Garamond"/>
          <w:b/>
          <w:color w:val="A50021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ЕНЕРГЕТИКА</w:t>
      </w:r>
    </w:p>
    <w:p>
      <w:pPr>
        <w:pStyle w:val="Normal"/>
        <w:rPr>
          <w:rFonts w:ascii="Garamond" w:hAnsi="Garamond" w:cs="Garamond"/>
          <w:b/>
          <w:b/>
          <w:color w:val="A50021"/>
          <w:sz w:val="28"/>
          <w:szCs w:val="28"/>
          <w:lang w:val="uk-UA"/>
        </w:rPr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5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ergy.2011.2.3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Development of design tools for Offshore Wind farm cluster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ergy.2011.2.5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Thermal energy storage for CSP plant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ergy.2011.2.5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Advanced heat transfer fluids for CSP technolog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ergy.2011.3.7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Development of new or improved standardised sustainable bio-energy carrier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ERGY.2011.4.1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Revisiting solar-thermal systems for using breakthroughs in scientific and technological field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ERGY.2011.5.1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iCs/>
                <w:lang w:val="en-US"/>
              </w:rPr>
              <w:t>High-efficiency post-combustion solvent-based capture processe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ERGY.2011.5.2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Understanding the long-term fate of geologically stored CO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ERGY.2011.6.1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Optimisation of IGCC technologies for use with high ash content coal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ERGY.2011.7.2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novative tools for the future coordinated and stable operation of the pan-European electricity transmission system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ERGY.2011.7.2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novative strategies and tools for the reliability assessment of the pan-European electricity transmission network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ERGY.2011.7.3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Network of projects developing the future European electricity network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ENERGY.2011.2.1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oductivity and cost optimization issues for the manufacturing of photovoltaic systems based on concentratio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ENERGY.2011.2.1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Development and d</w:t>
            </w:r>
            <w:r>
              <w:rPr>
                <w:lang w:val="en-US"/>
              </w:rPr>
              <w:t>emonstration of standardized building component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ERGY.2011.2.3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monstration of innovative off-shore wind electricity generation structur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ERGY.2011.4.1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Low/Medium temperature solar thermal systems for industrial process heat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ERGY.2011.4.1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terials for thermal storage system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ERGY.2011.4.1-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Advanced compact storage system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ENERGY.2011.5&amp;6.2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Optimising the integration of CO2 capture into power plant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ENERGY.2011.5&amp;6.2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Improving efficiencies and reducing GHG emissions through CO</w:t>
            </w:r>
            <w:r>
              <w:rPr>
                <w:rFonts w:cs="Times New Roman Bold;Times New Roman" w:ascii="Times New Roman Bold;Times New Roman" w:hAnsi="Times New Roman Bold;Times New Roman"/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capture in industrial applications other than power generatio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ERGY.2011.5&amp;6.2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en-US"/>
              </w:rPr>
              <w:t>Support to the European CCS Demonstration Project Network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</w:rPr>
              <w:t>ENERGY.2011.7.3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color w:val="000000"/>
                <w:lang w:val="en-US"/>
              </w:rPr>
              <w:t>Storage and balancing variable electricity supply and deman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ERGY.2011.8.1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nergy efficiency demonstration in manufacturing industr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ERGY.2011.8.1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nergy efficiency in low-carbon industrial parks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  <w:t>ENERGY.2011.2.1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centration photovoltaics (CPV) and ultra-high efficiency solar cells and modules / EU-Japan Coordinated Call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ERGY.2011.10.2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ilot International Researcher Exchange in the field of energy research (US and Japan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уміжні те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67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NMP-ENERGY-2011.1.2-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en-US"/>
              </w:rPr>
              <w:t>Development and up-scaling of innovative photovoltaic cell processes and architectures to pilot-line scale for industrial application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OCEAN.2011-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Multi-use offshore platform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OCEAN.2011-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Marine microbial diversity – new insights into marine ecosystems functioning and its biotechnological potential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OCEAN.2011-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Assessing and predicting the combined effects of natural and human-made pressures in the Mediterranean and the Black Sea in view of their better governanc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OCEAN.2011-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 xml:space="preserve">Knowledge-base and tools </w:t>
            </w:r>
            <w:r>
              <w:rPr>
                <w:bCs/>
                <w:color w:val="000000"/>
                <w:lang w:val="en-US"/>
              </w:rPr>
              <w:t xml:space="preserve">for </w:t>
            </w:r>
            <w:r>
              <w:rPr>
                <w:bCs/>
                <w:lang w:val="en-US"/>
              </w:rPr>
              <w:t xml:space="preserve">regional networks of MPAs, integrated management of activities together with assessment of wind </w:t>
            </w:r>
            <w:r>
              <w:rPr>
                <w:bCs/>
                <w:color w:val="000000"/>
                <w:lang w:val="en-US"/>
              </w:rPr>
              <w:t>energy potential</w:t>
            </w:r>
            <w:r>
              <w:rPr>
                <w:rStyle w:val="Emphasis"/>
                <w:bCs/>
                <w:i w:val="false"/>
                <w:iCs w:val="false"/>
                <w:color w:val="000000"/>
                <w:lang w:val="en-US"/>
              </w:rPr>
              <w:t xml:space="preserve"> in the Mediterranean and the Black Sea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Cs/>
                <w:iCs/>
              </w:rPr>
              <w:t>EeB.NMP.2011-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Materials for new energy efficient building components with reduced embodied energy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Cs/>
                <w:iCs/>
              </w:rPr>
              <w:t>EeB.NMP.2011-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New efficient solutions for energy generation, storage and use related to space heating and domestic water in existing building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Cs/>
                <w:iCs/>
              </w:rPr>
              <w:t>EeB.NMP.2011-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Energy saving technologies for buildings envelope retrofitting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eB.NMP.2011-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Geo-cluster approach to support European energy-efficiency goal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EeB.ENV.2011.3.1.5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Technologies for ensuring, monitoring and/or controlling a high quality indoor environment (including comfort, health, safety, accessibility and positive stimulation)in relation to energy efficient buildings in particular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EeB.ENV.2011.3.1.5.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Operational guidance for Life Cycle Assessment studies of the Energy Efficient Buildings Initiativ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eB.ENERGY.2011.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Demonstration of very low energy new buildings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eB.ICT.2011. 6.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ICT for energy-efficient buildings and spaces of public use - a) targeted outcome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 xml:space="preserve">ICT for energy-efficient buildings and spaces of public use - </w:t>
            </w:r>
            <w:r>
              <w:rPr>
                <w:rFonts w:eastAsia="Batang;바탕"/>
                <w:lang w:val="en-US"/>
              </w:rPr>
              <w:t>b) targeted outcome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►</w:t>
      </w:r>
      <w:r>
        <w:rPr>
          <w:rFonts w:eastAsia="Garamond" w:cs="Garamond" w:ascii="Garamond" w:hAnsi="Garamond"/>
          <w:b/>
          <w:color w:val="A50021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НАВКОЛИШНЄ СЕРЕДОВИЩЕ (ВКЛЮЧАЮЧИ ЗМІНИ КЛІМАТУ)</w:t>
      </w:r>
    </w:p>
    <w:p>
      <w:pPr>
        <w:pStyle w:val="Normal"/>
        <w:rPr>
          <w:rFonts w:ascii="Garamond" w:hAnsi="Garamond" w:cs="Garamond"/>
          <w:b/>
          <w:b/>
          <w:color w:val="A50021"/>
          <w:sz w:val="28"/>
          <w:szCs w:val="28"/>
          <w:lang w:val="uk-UA"/>
        </w:rPr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90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V.2011.1.1.1-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mprovement of the representation of critical processes in climate and Earth system models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ENV.2011.1.1.2-1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 impact of atmospheric pollution on European land ecosystems and soil in a changing climat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1.1.2-2 </w:t>
            </w:r>
            <w:r>
              <w:rPr>
                <w:b/>
              </w:rPr>
              <w:t xml:space="preserve">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Climate forcing of non UNFCCC gases, aerosols and black carbon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1.1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Vulnerability of Arctic permafrost to climate change and implications for global GHG emissions and future climate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1.1.5-1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mpacts of climate and land use changes in the Amazon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1.1.6-1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mpacts of a global temperature increase up to 2</w:t>
            </w:r>
            <w:r>
              <w:rPr>
                <w:vertAlign w:val="superscript"/>
                <w:lang w:val="en-US"/>
              </w:rPr>
              <w:t xml:space="preserve">o </w:t>
            </w:r>
            <w:r>
              <w:rPr>
                <w:lang w:val="en-US"/>
              </w:rPr>
              <w:t>from pre-industrial level, in Europe and most vulnerable regions of the world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1.1.6-2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cientific support to the EU climate monitoring mechanism and development of Monitoring, Reporting and Verifying methods related to biosphere carbon emissions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1.2.1-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ironmental change and its effects on atopic diseases (allergies, asthma, eczema) in Europ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1.2.2-1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Combined exposures to environmental agents: integrated approaches to evaluate environment-health relationships in children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1.2.2-2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posure to electro-magnetic fields (EMF): investigations of mechanisms to support risk assessment and reduce uncertainty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1.2.3-1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ntegrating ecological and human risk evaluations for better risk governanc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1.2.3-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Positive effects of natural environment for human health and well-being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V.2011.1.3.1-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owards real-time earthquake risk reduction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ENV.2011.1.3.2-1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Building a culture of resilience to disasters in Europ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ENV.2011.1.3.2-2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ulnerability and increased drought risk in Europ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1.3.3-1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Better prevention management of volcanic eruptions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1.3.4-2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Capacity building in natural hazards risks reduction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2.2.1-1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Lagoons in the context of climate chang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2.1.2-1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Hydromorphology and ecological objectives of WFD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2.1.4-1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Potential of biodiversity and ecosystems for the mitigation of climate chang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2.1.4-2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en-US"/>
              </w:rPr>
              <w:t>Behaviour of ecosystems, thresholds and tipping points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2.1.4-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en-US"/>
              </w:rPr>
              <w:t>Improved comprehension of the utility of the concepts of value of biodiversity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2.1.5-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ustainable and Resilient Green Cities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2.1.5-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Furthering Strategic Urban Research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2.1.6-1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Land-use and European forest ecosystems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ENV.2011.3.1.1-1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echnologies for water scarcity mitigation in Latin American context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ENV.2011.3.1.1-2 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Natural water systems and treatment technologies to cope with water shortages in urbanised areas in India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4.1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ntegration and optimisation of information for building a Global Carbon Observing System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4.1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nter-operable integration of shared Earth Observations in the Global Context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4.1.4-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Developing increased EO capacity for better agriculture and forestry management in Afric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V.2011.4.1.4-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ssessing the ecosystem status, including fisheries, within the Mediterranean marine coastal areas of North African countries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4.2.1-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fficiency assessment of environmental policy tools related to sustainability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4.2.3-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Community based management of environmental challenges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4.2.3-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ustainable Consumption and Production at the heart of green growth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V.2011.5.1.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Uptake of climate related research results through knowledge platforms with African collaboration partners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V.2011.3.1.9-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co-innovation!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V.2011.3.1.9-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ment of eco-efficiency meso-level indicators for technology assessment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V.2011.3.1.9-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cro-Indicators to monitor the environmental impact of innovation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ENV.2011.3.1.9-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ynamic e-dissemination systems and platforms for enterprises including SMEs to exploit results for eco-innovation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уміжні те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722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ENV.2011.3.2.1.-1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evelopment of advanced compatible materials and techniques and their application for the protection, conservation and restoration of cultural heritage asset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NMP.2011.2.2-5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OCEAN.2011-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Multi-use offshore platform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OCEAN.2011-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arine microbial diversity – new insights into marine ecosystems functioning and its biotechnological potential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OCEAN.2011-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ssessing and predicting the combined effects of natural and human-made pressures in the Mediterranean and the Black Sea in view of their better governanc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OCEAN.2011-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Knowledge-base and tools </w:t>
            </w:r>
            <w:r>
              <w:rPr>
                <w:bCs/>
                <w:color w:val="000000"/>
                <w:lang w:val="en-US"/>
              </w:rPr>
              <w:t xml:space="preserve">for </w:t>
            </w:r>
            <w:r>
              <w:rPr>
                <w:bCs/>
                <w:lang w:val="en-US"/>
              </w:rPr>
              <w:t xml:space="preserve">regional networks of MPAs, integrated management of activities together with assessment of wind </w:t>
            </w:r>
            <w:r>
              <w:rPr>
                <w:bCs/>
                <w:color w:val="000000"/>
                <w:lang w:val="en-US"/>
              </w:rPr>
              <w:t>energy potential</w:t>
            </w:r>
            <w:r>
              <w:rPr>
                <w:rStyle w:val="Emphasis"/>
                <w:bCs/>
                <w:i w:val="false"/>
                <w:iCs w:val="false"/>
                <w:color w:val="000000"/>
                <w:lang w:val="en-US"/>
              </w:rPr>
              <w:t xml:space="preserve"> in the Mediterranean and the Black Se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EeB.NMP.2011-1</w:t>
            </w:r>
            <w:r>
              <w:rPr/>
              <w:t xml:space="preserve">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en-US"/>
              </w:rPr>
              <w:t>Materials for new energy efficient building components with reduced embodied energy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EeB.NMP.2011-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en-US"/>
              </w:rPr>
              <w:t>New efficient solutions for energy generation, storage and use related to space heating and domestic water in existing building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EeB.NMP.2011-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en-US"/>
              </w:rPr>
              <w:t>Energy saving technologies for buildings envelope retrofitting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</w:rPr>
              <w:t>EeB.NMP.2011-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en-US"/>
              </w:rPr>
              <w:t>Geo-cluster approach to support European energy-efficiency goal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EeB.ENV.2011.3.1.5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Technologies for ensuring, monitoring and/or controlling a high quality indoor environment (including comfort, health, safety, accessibility and positive stimulation)in relation to energy efficient buildings in particular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EeB.ENV.2011.3.1.5.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lang w:val="en-US"/>
              </w:rPr>
              <w:t>Operational guidance for Life Cycle Assessment studies of the Energy Efficient Buildings Initiativ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eB.ENERGY.2011.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Demonstration of very low energy new building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eB.ICT.2011. 6.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 xml:space="preserve">ICT for energy-efficient buildings and spaces of public use - </w:t>
            </w:r>
            <w:r>
              <w:rPr>
                <w:rFonts w:eastAsia="Batang;바탕"/>
                <w:lang w:val="en-US"/>
              </w:rPr>
              <w:t>a) targeted outcom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eB.ICT.2011.6.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 xml:space="preserve">ICT for energy-efficient buildings and spaces of public use - </w:t>
            </w:r>
            <w:r>
              <w:rPr>
                <w:rFonts w:eastAsia="Batang;바탕"/>
                <w:lang w:val="en-US"/>
              </w:rPr>
              <w:t>b) targeted outcome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GC.NMP.2011-1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lang w:val="en-US"/>
              </w:rPr>
              <w:t>Advanced eco-design and manufacturing processes for batteries and electrical component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C.ENV.2011-3.1.3-1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GC.SST.2011-7.9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►</w:t>
      </w:r>
      <w:r>
        <w:rPr>
          <w:rFonts w:eastAsia="Garamond" w:cs="Garamond" w:ascii="Garamond" w:hAnsi="Garamond"/>
          <w:b/>
          <w:color w:val="A50021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ТРАНСПОРТ (ВКЛЮЧАЮЧИ АЕРОНАВТИКУ)</w:t>
      </w:r>
    </w:p>
    <w:p>
      <w:pPr>
        <w:pStyle w:val="Normal"/>
        <w:rPr>
          <w:rFonts w:ascii="Garamond" w:hAnsi="Garamond" w:cs="Garamond"/>
          <w:b/>
          <w:b/>
          <w:color w:val="A50021"/>
          <w:sz w:val="28"/>
          <w:szCs w:val="28"/>
          <w:lang w:val="uk-UA"/>
        </w:rPr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1.4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ystems approach to improved core engine thermal efficienc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2.3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ntegrated approach to total airport management for operational efficienc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3.5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ntegrated approach to a human-centred cabin physical environ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4.4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ntegrated approach to smart airframe structur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4.4-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ntegrated approach to efficient propulsion and related aircraft systems for small-size aircraf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4.4-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ntegrated modular actuation systems for the future all-electric aircraf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0.6.1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Lif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0.6.1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Propul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0.6.1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Interior spa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0.6.1-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Life-cyc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fr-FR"/>
              </w:rPr>
              <w:t>AAT.2010.6.2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fr-FR"/>
              </w:rPr>
              <w:t>Novel air transport vehicl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0.6.2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Guidance and contr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0.6.2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irpor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0.6.3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The cruiser/feeder concep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0.6.3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Take-off and landing with ground-based pow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0.6.3-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New sources of aircraft main propulsive pow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1.1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retrofitting through optimization of hull-propulsion inter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1.1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trofitting of existing ships with green technologi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1.1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owards zero emission marine engin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1.1-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consumption reduction in urban rail sys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2.1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Efficient interfaces between transport mod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2.5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il system interoperability (regulatory and non-legislative interoperability based on technological innovation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4.1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 of vehicle safety systems for a better protection of vulnerable road users and other under-protected and less safe user group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4.1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igation measures and good practice to reduce human fatalities and disruption of services resulting from suicides and trespasses on railways proper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4.1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ucing the occurrences and impacts of freight train derailme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5.2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ngthening the European maritime transport sector competitivenes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5.2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and cost effective road infrastructure construction, management and maintena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5.2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st-effective modernization of the inland fleet for freight trans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5.2-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oring and fostering international collaboration in the waterborne transport sec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5.2-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ystem approach for railway operations management to increase capacity and decrease delays for railway customers’ satisf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5.2-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-effective improvement of rail transport infrastructur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SST.2011.7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pecific safety issues of electric vehicl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SST.2011.7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thermal manage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SST.2011.7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ficient long distance transport – future power train concepts (includes: advanced combustion and after-treatmen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SST.2011.7-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ficient long distance transport – waste heat recov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SST.2011.7-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Urban–interurban shipme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SST.2011.7-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,Bold"/>
                <w:bCs/>
              </w:rPr>
            </w:pPr>
            <w:r>
              <w:rPr>
                <w:rFonts w:cs="Arial,Bold"/>
                <w:bCs/>
              </w:rPr>
              <w:t>Integrated intermodal traveller servic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SST.2011.7-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bility of improving and exploiting capac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SST.2011.7-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itectures of Light Duty Vehicles for urban freight trans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SST.2011.7-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en corridors and supply chain manage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.2011.1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hancing connectivity between research solutions and policy-making for the sustainable development of Trans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.2011.1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 needs for an ageing socie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.2011.1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o-economic challenges for breakthrough innovations in European freight trans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.2011.2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gration of passenger transport modes and travel information services through the analysis of social behaviour, mobility patterns and business models as basis for the decarbonization of the European transport syste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.2011.2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hanced cross-fertilization and synergies in research actions dealing with safety aspec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.2011.2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lling of co-modality quick-wins: Roadmap towards co-modal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.2011.3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roductive international cooperation to strengthening the European Transport research area and facing global challeng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.2011.1.2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of EGNOS and early Galileo services for professional applicati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.2011.1.3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of Galileo and EGNOS for scientific applications and innovative applications in new domai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.2011.1.4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of EGNOS and Galileo for safety-of-life applications for all transport mod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.2011.1.7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e of Galileo and EGNOS services for mass market and in niche sectors (to be mainly provided by SME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.2011.3.1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ovative receivers for the mass market or for professional u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 2011.4.1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works for universities and research institutes, and user fo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.2011.4.3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activities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Суміжні те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7-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upporting the organization of conferences and events of special relevance to aeronautics and air transport resear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7-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timulating the participation of small and medium size enterprises (SME) and other small organizations for improved integration of the European Research Are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7-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Assessing the role and needs of air freight in air trans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7-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ploring opportunities and stimulating research cooperation with Canad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7-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xploring opportunities and stimulating research cooperation with Jap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7-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Assessing the effects of climate change on future air trans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AT.2011.7-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Assessing the educational needs of engineers and researchers in aeronautics and air trans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.2011.6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Supporting the organization of the TRA 2012 conference and other research relevant eve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NMP.2011-1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dvanced eco-design and manufacturing processes for batteries and electrical compone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ENV.2011-#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 w:eastAsia="en-GB"/>
              </w:rPr>
            </w:pPr>
            <w:r>
              <w:rPr>
                <w:iCs/>
                <w:lang w:val="en-GB" w:eastAsia="en-GB"/>
              </w:rPr>
              <w:t>GC.SST.2011.7-8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.2011-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use offshore platfor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OCEAN.2011-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ne microbial diversity – new insights into marine ecosystems functioning and its biotechnological potenti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.2011-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sessing and predicting the combined effects of natural and human-made pressures in the Mediterranean and the Black Sea in view of their better governa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OCEAN.2011-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ledge-base and tools </w:t>
            </w:r>
            <w:r>
              <w:rPr>
                <w:bCs/>
                <w:lang w:val="en-US"/>
              </w:rPr>
              <w:t>for regional networks of MPAs, integrated management of activities together with assessment of wind energy potential</w:t>
            </w:r>
            <w:r>
              <w:rPr>
                <w:rStyle w:val="Emphasis"/>
                <w:bCs/>
                <w:i w:val="false"/>
                <w:iCs w:val="false"/>
                <w:lang w:val="en-US"/>
              </w:rPr>
              <w:t xml:space="preserve"> in the Mediterranean and the Black Sea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A50021"/>
          <w:lang w:val="uk-UA"/>
        </w:rPr>
        <w:t>►</w:t>
      </w:r>
      <w:r>
        <w:rPr>
          <w:b/>
          <w:color w:val="A50021"/>
          <w:lang w:val="en-US"/>
        </w:rPr>
        <w:t xml:space="preserve"> </w:t>
      </w: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БЕЗПЕКА</w:t>
      </w:r>
    </w:p>
    <w:p>
      <w:pPr>
        <w:pStyle w:val="Normal"/>
        <w:rPr>
          <w:rFonts w:ascii="Garamond" w:hAnsi="Garamond" w:cs="Garamond"/>
          <w:b/>
          <w:b/>
          <w:color w:val="A50021"/>
          <w:sz w:val="28"/>
          <w:szCs w:val="28"/>
          <w:lang w:val="uk-UA"/>
        </w:rPr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95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1.1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Digital forensic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1.2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 xml:space="preserve">Strategies for countering a terrorist attack in an urban environment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1.3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Improvised Explosive Device (IED) neutralisation in urban / civil environment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1.3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Forensic analysis of an explosion or an unexploded IE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1.3-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 xml:space="preserve">Comprehensive toolbox for humanitarian clearing of large civil areas from anti-personal landmines and cluster munitions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1.4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 xml:space="preserve">Understanding of unintended consequences of global illicit-drug control measures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1.4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 xml:space="preserve">Innovative techniques for safe external control of non cooperative vehicles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1.4-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dvanced forensic framewor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1.5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Development of detection capabilities of difficult to detect radioactive sources and nuclear material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1.5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Identification and Development of low-risk alternatives to high-risk chemical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1.5-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Development of improved forensic tools applied to radiological contamination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2.2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Airport checkpoint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2.2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Protection of Critical Infrastructure (structures, platforms and networks) against Electromagnetic Attack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2.4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International postal supply chain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2.5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Cyber attacks against critical infrastructur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3.4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ecurity of biometric data and travel document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3.4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“</w:t>
            </w:r>
            <w:r>
              <w:rPr/>
              <w:t>Artificial sniffer”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3.4-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Border crossing points of the futur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4.1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Crisis management modelling too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4.1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Psycho social support of Crisis Manageme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4.2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Post crisis lesson learned exerci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4.2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Unmanned search and rescue solution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4.2-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Rapid deployment of shelters, facilities and medical care resources following a major disas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4.2-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nhancing crisis response abilities of the publi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4.4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CBRN individual Protective Clothi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5.1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valuation of identification technologies, including Biometric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5.2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Technical solutions for interoperability between first responder communication system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5.3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Establishment of a first responders Platform for interoperabilit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5.3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Operational data exchang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5.3-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Developing interoperability frameworks for mission-oriented security system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5.3-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Video archive sear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5.4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Towards standardisation of CBRN detection and identific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6.1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Analysis of the security systems in Europ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6.1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Protection of European citizens abroa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6.1.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igns of ‘early warning’ to detect trends and weak signals in social polarisation, violent radicalisation development and segreg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6.1.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Reduction of the cognitive biases in intelligence analysi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6.2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Best practices for enhancing security policy in urban zon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6.3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Assessing trends and threats in a societ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6.4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Develop socio-economic methodologies which can be adapted to different missions in security research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2011.6.5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Conflict resolution and medi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-2011.6.5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lationship between Human privacy and securit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-2011.7.2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ffective approach between end-users and SM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-2011.7.4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tworking of researchers for a high level multi-organisational and cross-border collabor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-2011.7.5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novation and research within security organisation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-2011.7.5-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finition of requirements by civil Security end-users for large air transport system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-2011.7.6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ment of a European training curriculum for international crisis management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уміжні те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79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SHH-2011.6.0-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urveillance and the challenges for democracy and an open society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EC-SHH -2011.0.0-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>Surveillance and the challenges for the security of the citizen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►</w:t>
      </w:r>
      <w:r>
        <w:rPr>
          <w:rFonts w:eastAsia="Garamond" w:cs="Garamond" w:ascii="Garamond" w:hAnsi="Garamond"/>
          <w:b/>
          <w:color w:val="A50021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color w:val="A50021"/>
          <w:sz w:val="28"/>
          <w:szCs w:val="28"/>
          <w:lang w:val="uk-UA"/>
        </w:rPr>
        <w:t>КОСМОС</w:t>
      </w:r>
    </w:p>
    <w:p>
      <w:pPr>
        <w:pStyle w:val="Normal"/>
        <w:rPr>
          <w:rFonts w:ascii="Garamond" w:hAnsi="Garamond" w:cs="Garamond"/>
          <w:b/>
          <w:b/>
          <w:color w:val="A50021"/>
          <w:sz w:val="28"/>
          <w:szCs w:val="28"/>
          <w:lang w:val="uk-UA"/>
        </w:rPr>
      </w:pPr>
      <w:r>
        <w:rPr>
          <w:rFonts w:cs="Garamond" w:ascii="Garamond" w:hAnsi="Garamond"/>
          <w:b/>
          <w:color w:val="A50021"/>
          <w:sz w:val="28"/>
          <w:szCs w:val="28"/>
          <w:lang w:val="uk-UA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77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PA.2011.1.1-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GM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ecurity: exploring oper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governance option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PA.2011.1.5-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rototyp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rational continuity of GM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ervices in the Marine Are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PA.2011.1.5-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rototyp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rational continuity of GM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ervices in the Atmosphere are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PA.2011.1.5-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&amp;D to susta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uture GMES services in 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rine and Atmosphere area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PA.2011.2.1-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xploitation 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 and exploration dat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PA.2011.2.1-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esearch 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velopment for spac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ploratio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PA.2011.2.2-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ce</w:t>
            </w:r>
            <w:r>
              <w:rPr>
                <w:lang w:val="uk-UA"/>
              </w:rPr>
              <w:t xml:space="preserve"> </w:t>
            </w:r>
            <w:r>
              <w:rPr/>
              <w:t>transportation technologie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PA.2011.2.2-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ce critical</w:t>
            </w:r>
            <w:r>
              <w:rPr>
                <w:lang w:val="uk-UA"/>
              </w:rPr>
              <w:t xml:space="preserve"> </w:t>
            </w:r>
            <w:r>
              <w:rPr/>
              <w:t>technologie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PA.2011.2.3-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Prevention 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mpacts from Near Earth Object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(NEOs) on our Planet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PA.2011.3.2-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acilitat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cess to space for small sca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earch mission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PA.2011.3.3-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rans-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 international cooperation amo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CP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SPA.2011.3.5-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uropean Space</w:t>
            </w:r>
            <w:r>
              <w:rPr>
                <w:lang w:val="uk-UA"/>
              </w:rPr>
              <w:t xml:space="preserve"> </w:t>
            </w:r>
            <w:r>
              <w:rPr/>
              <w:t>Policy Studies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6"/>
      <w:type w:val="nextPage"/>
      <w:pgSz w:w="11906" w:h="16838"/>
      <w:pgMar w:left="1259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00"/>
    <w:family w:val="roman"/>
    <w:pitch w:val="default"/>
  </w:font>
  <w:font w:name="Arial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Arial"/>
        <w:lang w:val="uk-UA"/>
      </w:rPr>
    </w:pPr>
    <w:r>
      <w:rPr>
        <w:rFonts w:cs="Arial" w:ascii="Verdana" w:hAnsi="Verdana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ind w:left="1260" w:hanging="0"/>
      <w:rPr/>
    </w:pPr>
    <w:r>
      <w:rPr>
        <w:rFonts w:cs="Verdana" w:ascii="Verdana" w:hAnsi="Verdana"/>
        <w:b/>
        <w:color w:val="000080"/>
        <w:sz w:val="16"/>
        <w:szCs w:val="16"/>
        <w:lang w:val="uk-UA"/>
      </w:rPr>
      <w:t>Національний інформаційний центр  зі співробітництва з ЄС у сфері науки і       технологій  Міністерства освіти та науки України</w:t>
      <w:br/>
      <w:t xml:space="preserve">Адреса: </w:t>
    </w:r>
    <w:r>
      <w:rPr>
        <w:rFonts w:cs="Verdana" w:ascii="Verdana" w:hAnsi="Verdana"/>
        <w:color w:val="000080"/>
        <w:sz w:val="16"/>
        <w:szCs w:val="16"/>
        <w:lang w:val="uk-UA"/>
      </w:rPr>
      <w:t xml:space="preserve">кімн. </w:t>
    </w:r>
    <w:r>
      <w:rPr>
        <w:rFonts w:cs="Verdana" w:ascii="Verdana" w:hAnsi="Verdana"/>
        <w:color w:val="000080"/>
        <w:sz w:val="16"/>
        <w:szCs w:val="16"/>
      </w:rPr>
      <w:t xml:space="preserve">801, вул. Горького 180, Київ, 03680; </w:t>
    </w:r>
  </w:p>
  <w:p>
    <w:pPr>
      <w:pStyle w:val="Normal"/>
      <w:tabs>
        <w:tab w:val="clear" w:pos="708"/>
        <w:tab w:val="center" w:pos="4677" w:leader="none"/>
      </w:tabs>
      <w:ind w:left="2160" w:hanging="900"/>
      <w:rPr>
        <w:rFonts w:ascii="Verdana" w:hAnsi="Verdana" w:cs="Verdana"/>
        <w:color w:val="000080"/>
        <w:sz w:val="16"/>
        <w:szCs w:val="16"/>
      </w:rPr>
    </w:pPr>
    <w:r>
      <w:rPr>
        <w:rFonts w:cs="Verdana" w:ascii="Verdana" w:hAnsi="Verdana"/>
        <w:b/>
        <w:color w:val="000080"/>
        <w:sz w:val="16"/>
        <w:szCs w:val="16"/>
      </w:rPr>
      <w:t>тел/факс:</w:t>
    </w:r>
    <w:r>
      <w:rPr>
        <w:rFonts w:cs="Verdana" w:ascii="Verdana" w:hAnsi="Verdana"/>
        <w:color w:val="000080"/>
        <w:sz w:val="16"/>
        <w:szCs w:val="16"/>
      </w:rPr>
      <w:t>(044) 529 0332;</w:t>
    </w:r>
    <w:r>
      <w:rPr>
        <w:rFonts w:cs="Verdana" w:ascii="Verdana" w:hAnsi="Verdana"/>
        <w:b/>
        <w:color w:val="000080"/>
        <w:sz w:val="16"/>
        <w:szCs w:val="16"/>
        <w:lang w:val="uk-UA"/>
      </w:rPr>
      <w:t xml:space="preserve"> </w:t>
    </w:r>
    <w:r>
      <w:rPr>
        <w:rFonts w:cs="Verdana" w:ascii="Verdana" w:hAnsi="Verdana"/>
        <w:b/>
        <w:color w:val="000080"/>
        <w:sz w:val="16"/>
        <w:szCs w:val="16"/>
        <w:lang w:val="de-DE"/>
      </w:rPr>
      <w:t>E</w:t>
    </w:r>
    <w:r>
      <w:rPr>
        <w:rFonts w:cs="Verdana" w:ascii="Verdana" w:hAnsi="Verdana"/>
        <w:b/>
        <w:color w:val="000080"/>
        <w:sz w:val="16"/>
        <w:szCs w:val="16"/>
      </w:rPr>
      <w:t>-</w:t>
    </w:r>
    <w:r>
      <w:rPr>
        <w:rFonts w:cs="Verdana" w:ascii="Verdana" w:hAnsi="Verdana"/>
        <w:b/>
        <w:color w:val="000080"/>
        <w:sz w:val="16"/>
        <w:szCs w:val="16"/>
        <w:lang w:val="de-DE"/>
      </w:rPr>
      <w:t>mail</w:t>
    </w:r>
    <w:r>
      <w:rPr>
        <w:rFonts w:cs="Verdana" w:ascii="Verdana" w:hAnsi="Verdana"/>
        <w:b/>
        <w:color w:val="000080"/>
        <w:sz w:val="16"/>
        <w:szCs w:val="16"/>
      </w:rPr>
      <w:t xml:space="preserve">: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post</w:t>
      </w:r>
      <w:r>
        <w:rPr>
          <w:rStyle w:val="InternetLink"/>
          <w:rFonts w:cs="Verdana" w:ascii="Verdana" w:hAnsi="Verdana"/>
          <w:sz w:val="16"/>
          <w:szCs w:val="16"/>
        </w:rPr>
        <w:t>@</w:t>
      </w:r>
      <w:r>
        <w:rPr>
          <w:rStyle w:val="InternetLink"/>
          <w:rFonts w:cs="Verdana" w:ascii="Verdana" w:hAnsi="Verdana"/>
          <w:sz w:val="16"/>
          <w:szCs w:val="16"/>
          <w:lang w:val="de-DE"/>
        </w:rPr>
        <w:t>fp</w:t>
      </w:r>
      <w:r>
        <w:rPr>
          <w:rStyle w:val="InternetLink"/>
          <w:rFonts w:cs="Verdana" w:ascii="Verdana" w:hAnsi="Verdana"/>
          <w:sz w:val="16"/>
          <w:szCs w:val="16"/>
        </w:rPr>
        <w:t>6-</w:t>
      </w:r>
      <w:r>
        <w:rPr>
          <w:rStyle w:val="InternetLink"/>
          <w:rFonts w:cs="Verdana" w:ascii="Verdana" w:hAnsi="Verdana"/>
          <w:sz w:val="16"/>
          <w:szCs w:val="16"/>
          <w:lang w:val="de-DE"/>
        </w:rPr>
        <w:t>nip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de-DE"/>
        </w:rPr>
        <w:t>kiev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de-DE"/>
        </w:rPr>
        <w:t>ua</w:t>
      </w:r>
    </w:hyperlink>
    <w:r>
      <w:rPr>
        <w:rFonts w:cs="Verdana" w:ascii="Verdana" w:hAnsi="Verdana"/>
        <w:color w:val="000080"/>
        <w:sz w:val="16"/>
        <w:szCs w:val="16"/>
      </w:rPr>
      <w:t>;</w:t>
    </w:r>
    <w:r>
      <w:rPr>
        <w:rFonts w:cs="Verdana" w:ascii="Verdana" w:hAnsi="Verdana"/>
        <w:b/>
        <w:color w:val="000080"/>
        <w:sz w:val="16"/>
        <w:szCs w:val="16"/>
      </w:rPr>
      <w:t xml:space="preserve"> Веб:</w:t>
    </w:r>
    <w:r>
      <w:rPr>
        <w:rFonts w:cs="Verdana" w:ascii="Verdana" w:hAnsi="Verdana"/>
        <w:color w:val="000080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sz w:val="16"/>
          <w:szCs w:val="16"/>
          <w:lang w:val="fr-FR"/>
        </w:rPr>
        <w:t>www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fr-FR"/>
        </w:rPr>
        <w:t>fp</w:t>
      </w:r>
      <w:r>
        <w:rPr>
          <w:rStyle w:val="InternetLink"/>
          <w:rFonts w:cs="Verdana" w:ascii="Verdana" w:hAnsi="Verdana"/>
          <w:sz w:val="16"/>
          <w:szCs w:val="16"/>
        </w:rPr>
        <w:t>7-</w:t>
      </w:r>
      <w:r>
        <w:rPr>
          <w:rStyle w:val="InternetLink"/>
          <w:rFonts w:cs="Verdana" w:ascii="Verdana" w:hAnsi="Verdana"/>
          <w:sz w:val="16"/>
          <w:szCs w:val="16"/>
          <w:lang w:val="fr-FR"/>
        </w:rPr>
        <w:t>n</w:t>
      </w:r>
      <w:r>
        <w:rPr>
          <w:rStyle w:val="InternetLink"/>
          <w:rFonts w:cs="Verdana" w:ascii="Verdana" w:hAnsi="Verdana"/>
          <w:sz w:val="16"/>
          <w:szCs w:val="16"/>
        </w:rPr>
        <w:t>с</w:t>
      </w:r>
      <w:r>
        <w:rPr>
          <w:rStyle w:val="InternetLink"/>
          <w:rFonts w:cs="Verdana" w:ascii="Verdana" w:hAnsi="Verdana"/>
          <w:sz w:val="16"/>
          <w:szCs w:val="16"/>
          <w:lang w:val="fr-FR"/>
        </w:rPr>
        <w:t>p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fr-FR"/>
        </w:rPr>
        <w:t>kiev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fr-FR"/>
        </w:rPr>
        <w:t>ua</w:t>
      </w:r>
    </w:hyperlink>
  </w:p>
  <w:p>
    <w:pPr>
      <w:pStyle w:val="Normal"/>
      <w:rPr>
        <w:rFonts w:ascii="Verdana" w:hAnsi="Verdana" w:cs="Arial"/>
        <w:color w:val="000080"/>
        <w:sz w:val="16"/>
        <w:szCs w:val="16"/>
      </w:rPr>
    </w:pPr>
    <w:r>
      <w:rPr>
        <w:rFonts w:cs="Arial" w:ascii="Verdana" w:hAnsi="Verdana"/>
        <w:color w:val="000080"/>
        <w:sz w:val="16"/>
        <w:szCs w:val="16"/>
      </w:rPr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TextChar">
    <w:name w:val="Footnote Text Char Знак"/>
    <w:basedOn w:val="Style14"/>
    <w:qFormat/>
    <w:rPr>
      <w:sz w:val="24"/>
      <w:szCs w:val="24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ordis.europa.eu/fp7/dc/index.cf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fp6-nip.kiev.ua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5:00Z</dcterms:created>
  <dc:creator>Елена</dc:creator>
  <dc:description/>
  <dc:language>en-US</dc:language>
  <cp:lastModifiedBy>Irina</cp:lastModifiedBy>
  <dcterms:modified xsi:type="dcterms:W3CDTF">2010-07-07T14:04:00Z</dcterms:modified>
  <cp:revision>4</cp:revision>
  <dc:subject/>
  <dc:title>                                                </dc:title>
</cp:coreProperties>
</file>